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uk-UA"/>
        </w:rPr>
        <w:t>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06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біля кафетерію «</w:t>
      </w:r>
      <w:r>
        <w:rPr>
          <w:b/>
          <w:color w:val="000000"/>
          <w:sz w:val="28"/>
          <w:szCs w:val="28"/>
        </w:rPr>
        <w:t>Parmesan</w:t>
      </w:r>
      <w:r>
        <w:rPr>
          <w:b/>
          <w:color w:val="000000"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по вул. Соборній, 5/9, в м. Кременчуці фізичній особі-підприємцю Штефану Геннадію Геннаді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Штефана Геннадія Геннадійовича </w:t>
      </w:r>
      <w:r>
        <w:rPr>
          <w:sz w:val="28"/>
          <w:szCs w:val="28"/>
          <w:lang w:val="uk-UA"/>
        </w:rPr>
        <w:t>від 22.07.2022 № 28-28/8617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торгового майданчика біля кафетерію «</w:t>
      </w:r>
      <w:r>
        <w:rPr>
          <w:color w:val="000000"/>
          <w:sz w:val="28"/>
          <w:szCs w:val="28"/>
        </w:rPr>
        <w:t>Parmesan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о вул. Соборній, 5/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Штефану Геннадію Геннад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торгового майданчика біля кафетерію «</w:t>
      </w:r>
      <w:r>
        <w:rPr>
          <w:color w:val="000000"/>
          <w:sz w:val="28"/>
          <w:szCs w:val="28"/>
        </w:rPr>
        <w:t>Parmesan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о вул. Соборній, 5/9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53 кв.м, в тому числі площа тимчасової споруди 9,98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Штефану Геннадію Геннад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0.07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Штефана Геннадія Геннад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Ковальчук</cp:lastModifiedBy>
  <cp:lastPrinted>2022-04-27T14:09:00Z</cp:lastPrinted>
  <dcterms:modified xsi:type="dcterms:W3CDTF">2022-08-09T05:44:00Z</dcterms:modified>
  <cp:revision>2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