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8.2022 </w:t>
        <w:tab/>
        <w:tab/>
        <w:tab/>
        <w:tab/>
        <w:tab/>
        <w:tab/>
        <w:tab/>
        <w:tab/>
        <w:tab/>
        <w:t>№ 107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магань з триатлону в місті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популяризації триатлону та пропаганди здорового способу життя серед всіх верств населення, керуючись статтями 30,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добровольчому формуванню територіальної громади № 10 та громадській організації «Центр соціальної адаптації ІНДІГО» 07 серпня                      2022 року організацію та проведення  змагань з триатлону в місті 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часово обмежити рух автотранспорту під час проведення змагань        з триатлону 07 серпня 2022 року з 09 години 00 хвилин до                                            12 години 00 хвилин від АЗС по вул. Великій набережній, 2-а до                                АЗС по вул. Великій набережній, 32-а,  по вул. Флотській, по вул. Ярмарковій від вул. Флотської до перехрестя з вул. Занасипський Ш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змагань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встановлення необхідних дорожніх знаків за погодженням з батальйоном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му підприємству «Кременчук АКВА-СЕРВІС» Кременчуцької міської ради Кременчуцького району Полтавської області забезпечити комплексне, аварійно-рятувальне обслуговування на воді та </w:t>
      </w:r>
      <w:r>
        <w:rPr>
          <w:sz w:val="28"/>
          <w:szCs w:val="28"/>
          <w:shd w:fill="FFFFFF" w:val="clear"/>
        </w:rPr>
        <w:t>надати човен з рятувальниками д</w:t>
      </w:r>
      <w:r>
        <w:rPr>
          <w:sz w:val="28"/>
          <w:szCs w:val="28"/>
        </w:rPr>
        <w:t>о акваторії озера Силікат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Батальйону патрульної поліції в м. Кременчук управління патрульної поліції в Полтавській області Департаменту патрульної поліції                 (Борзенко О.В.) забезпечити виконання п. 2 цього рішенн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районному управлінню поліції Головного управління Національної 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В.) забезпечити охорону публічного порядку, безпеку дорожнього руху та супровід учасників змагань  07 серпня 2022 року в місті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Пользователь</cp:lastModifiedBy>
  <cp:lastPrinted>2022-08-04T12:11:00Z</cp:lastPrinted>
  <dcterms:modified xsi:type="dcterms:W3CDTF">2022-08-08T06:21:00Z</dcterms:modified>
  <cp:revision>40</cp:revision>
  <dc:subject/>
  <dc:title/>
</cp:coreProperties>
</file>