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8.2022                                                                                     104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бюджеті Кременчуцької міської територіальної громади               на 2022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 бюджетних 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ерерозподілити бюджетні асигнува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і у бюджеті  Кременчуцької міської територіальної громади на 2022 рік по галузі     «Культура і мистецтво» головному розпоряднику бюджетних коштів Управлінню культури і туризму Кременчуцької міської ради Кременчуцького району Полтавської області (Кондрашов В.О.)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Зменшити бюджетні асигнування загального фонду по КТПКВКМБ 1014081 «Інші заклади в галузі культури і мистецтво» КЕКВ 2210  «Предмети, матеріали, обладнання та інвентар»  на суму 20 66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tabs>
          <w:tab w:val="clear" w:pos="708"/>
          <w:tab w:val="left" w:pos="560" w:leader="none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Збільшити бюджетні асигнування загального фонду  по КТПКВКМБ 1014060 «Забезпечення діяльності палаців і будинків культури, клубів, центрів дозвілля та інших клубних закладів» КЕКВ 2210 «Предмети, матеріали, обладнання та інвентар»  на   суму   20 66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грн    на  придбання Державних прапорів, тросу і кріплень для ремонту механізму підняття прапору на площі біля Комунального закладу культури «Кременчуцький міський Палац культури».  </w:t>
      </w:r>
    </w:p>
    <w:p>
      <w:pPr>
        <w:pStyle w:val="Normal"/>
        <w:tabs>
          <w:tab w:val="clear" w:pos="708"/>
          <w:tab w:val="left" w:pos="560" w:leader="none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Головному  розпоряднику  бюджетних  коштів внести зміни до паспортів бюджетних програм на 2022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Рішення   затвердити   на   черговій   сесії   Кременчуцької  міської   ради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</w:tabs>
        <w:ind w:right="-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  за  виконанням   рішення   покласти  на  заступника  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</w:t>
    </w:r>
    <w:r>
      <w:rPr>
        <w:sz w:val="20"/>
        <w:szCs w:val="20"/>
        <w:lang w:val="uk-UA"/>
      </w:rPr>
      <w:t>від __________ 20__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9:00Z</dcterms:created>
  <dc:creator>1</dc:creator>
  <dc:description/>
  <cp:keywords/>
  <dc:language>en-US</dc:language>
  <cp:lastModifiedBy>Курчанова </cp:lastModifiedBy>
  <cp:lastPrinted>2022-07-27T11:36:00Z</cp:lastPrinted>
  <dcterms:modified xsi:type="dcterms:W3CDTF">2022-08-08T06:17:00Z</dcterms:modified>
  <cp:revision>211</cp:revision>
  <dc:subject/>
  <dc:title>Про перерозподіл бюджетних асигнувань, затверджених у міському бюджеті м</dc:title>
</cp:coreProperties>
</file>