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4.2013                                                                                     № 154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Лемякіній Златі Михайлівні, </w:t>
      </w:r>
      <w:r>
        <w:rPr>
          <w:sz w:val="28"/>
          <w:szCs w:val="28"/>
        </w:rPr>
        <w:t>згідно з картографічним планом за наступною адресою:            вул. Київська, район буд. № 1/49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Спірідонову Володимиру Юрійовичу, </w:t>
      </w:r>
      <w:r>
        <w:rPr>
          <w:sz w:val="28"/>
          <w:szCs w:val="28"/>
        </w:rPr>
        <w:t>згідно з картографічним планом за наступною адресою: вул. Першотранева, біля буд. № 17/2, загальною площею реклами 1,2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рекламним засобом, розміщеним на будівлі,</w:t>
      </w:r>
      <w:r>
        <w:rPr>
          <w:sz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 фізичній особі-підприємцю Шаумяну Артуру Валерійовичу, </w:t>
      </w:r>
      <w:r>
        <w:rPr>
          <w:sz w:val="28"/>
          <w:szCs w:val="28"/>
        </w:rPr>
        <w:t>згідно з картографічним планом за наступною адресою: вул. Перемоги, на буд. № 1-А, загальною площею реклами 2,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фізичній особі-підприємцю Кривичу Костянтину Володимировичу,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1. вул. Першотравнева, на буд. № 41/3 загальною площею реклами           23,0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2. вул. 60-річчя Жовтня, на буд. № 15 (ІІ) загальною площею реклами           33,0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3. вул. 60-річчя Жовтня, на буд. № 31 загальною площею реклами           17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-підприємцю Одинцову Сергію Дмитровичу,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район буд. № 74, загальною площею реклами 4,3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з рекламними засобами, розміщеними на споруді,</w:t>
      </w:r>
      <w:r>
        <w:rPr>
          <w:color w:val="000000"/>
          <w:sz w:val="28"/>
          <w:szCs w:val="28"/>
        </w:rPr>
        <w:t xml:space="preserve"> фізичній особі-підприємцю Кулініч Світлані Тимофіївні,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1. вул. 60-річчя Жовтня, район буд. № 142, загальною площею реклами           4,13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2. вул. 60-річчя Жовтня, район буд. № 83/1, загальною площею реклами           3,58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0310-138 на розміщення зовнішньої реклами, виданий 08 жовтня 2010 року на підставі рішення виконавчого комітету Кременчуцької міської ради від 08 жовтня 2010 року №</w:t>
      </w:r>
      <w:r>
        <w:rPr>
          <w:b/>
          <w:sz w:val="28"/>
          <w:szCs w:val="28"/>
          <w:lang w:val="uk-UA"/>
        </w:rPr>
        <w:t xml:space="preserve"> 7</w:t>
      </w:r>
      <w:r>
        <w:rPr>
          <w:sz w:val="28"/>
          <w:szCs w:val="28"/>
          <w:lang w:val="uk-UA"/>
        </w:rPr>
        <w:t>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 xml:space="preserve">з 14.03.2013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Скасувати дозвіл №0310-139 на розміщення зовнішньої реклами, виданий 08 жовтня 2010 року на підставі рішення виконавчого комітету Кременчуцької міської ради від 08 жовтня 2010 року №</w:t>
      </w:r>
      <w:r>
        <w:rPr>
          <w:b/>
          <w:sz w:val="28"/>
          <w:szCs w:val="28"/>
          <w:lang w:val="uk-UA"/>
        </w:rPr>
        <w:t xml:space="preserve"> 7</w:t>
      </w:r>
      <w:r>
        <w:rPr>
          <w:sz w:val="28"/>
          <w:szCs w:val="28"/>
          <w:lang w:val="uk-UA"/>
        </w:rPr>
        <w:t>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>з 14.03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Скасувати дозвіл №0310-140 на розміщення зовнішньої реклами, виданий 08 жовтня 2010 року на підставі рішення виконавчого комітету Кременчуцької міської ради від 08 жовтня 2010 року №</w:t>
      </w:r>
      <w:r>
        <w:rPr>
          <w:b/>
          <w:sz w:val="28"/>
          <w:szCs w:val="28"/>
          <w:lang w:val="uk-UA"/>
        </w:rPr>
        <w:t xml:space="preserve"> 7</w:t>
      </w:r>
      <w:r>
        <w:rPr>
          <w:sz w:val="28"/>
          <w:szCs w:val="28"/>
          <w:lang w:val="uk-UA"/>
        </w:rPr>
        <w:t>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>з 14.03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Скасувати дозвіл №0310-146 на розміщення зовнішньої реклами, виданий 08 жовтня 2010 року на підставі рішення виконавчого комітету Кременчуцької міської ради від 08 жовтня 2010 року №</w:t>
      </w:r>
      <w:r>
        <w:rPr>
          <w:b/>
          <w:sz w:val="28"/>
          <w:szCs w:val="28"/>
          <w:lang w:val="uk-UA"/>
        </w:rPr>
        <w:t xml:space="preserve"> 7</w:t>
      </w:r>
      <w:r>
        <w:rPr>
          <w:sz w:val="28"/>
          <w:szCs w:val="28"/>
          <w:lang w:val="uk-UA"/>
        </w:rPr>
        <w:t>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>з 14.03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Скасувати дозвіл №0310-147 на розміщення зовнішньої реклами, виданий 08 жовтня 2010 року на підставі рішення виконавчого комітету Кременчуцької міської ради від 08 жовтня 2010 року №</w:t>
      </w:r>
      <w:r>
        <w:rPr>
          <w:b/>
          <w:sz w:val="28"/>
          <w:szCs w:val="28"/>
          <w:lang w:val="uk-UA"/>
        </w:rPr>
        <w:t xml:space="preserve"> 7</w:t>
      </w:r>
      <w:r>
        <w:rPr>
          <w:sz w:val="28"/>
          <w:szCs w:val="28"/>
          <w:lang w:val="uk-UA"/>
        </w:rPr>
        <w:t>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а Балабековича </w:t>
      </w:r>
      <w:r>
        <w:rPr>
          <w:sz w:val="28"/>
          <w:szCs w:val="28"/>
          <w:lang w:val="uk-UA"/>
        </w:rPr>
        <w:t>з 14.03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5:00Z</dcterms:created>
  <dc:creator>krygin</dc:creator>
  <dc:description/>
  <cp:keywords/>
  <dc:language>en-US</dc:language>
  <cp:lastModifiedBy>cherchenko</cp:lastModifiedBy>
  <cp:lastPrinted>2013-04-01T09:07:00Z</cp:lastPrinted>
  <dcterms:modified xsi:type="dcterms:W3CDTF">2013-04-11T10:35:00Z</dcterms:modified>
  <cp:revision>11</cp:revision>
  <dc:subject/>
  <dc:title>Тимчасово користуватися “Типовими правилами розміщення зовнішнь</dc:title>
</cp:coreProperties>
</file>