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7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4.2013                                                                                   № 153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н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Скасувати дозвіл № 0711-12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АП ТОВ «Інтернешенел Телеком’юнікешен Компані» за адресою розташування реклами: вул. Щорса, район буд. №68-А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 0811-436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Шишко Олені Олександрі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перехрестя вул. Перемоги та пров. Поштового, район буд. № 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28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krygin</dc:creator>
  <dc:description/>
  <cp:keywords/>
  <dc:language>en-US</dc:language>
  <cp:lastModifiedBy>cherchenko</cp:lastModifiedBy>
  <cp:lastPrinted>2013-03-27T14:02:00Z</cp:lastPrinted>
  <dcterms:modified xsi:type="dcterms:W3CDTF">2013-04-11T10:34:00Z</dcterms:modified>
  <cp:revision>8</cp:revision>
  <dc:subject/>
  <dc:title>Тимчасово користуватися “Типовими правилами розміщення зовнішнь</dc:title>
</cp:coreProperties>
</file>