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7.2022                                                                                 № 101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>Про за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кт</w:t>
      </w:r>
      <w:r>
        <w:rPr>
          <w:b/>
          <w:sz w:val="28"/>
          <w:szCs w:val="28"/>
          <w:lang w:val="uk-UA"/>
        </w:rPr>
        <w:t xml:space="preserve">а </w:t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мання-передачі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709" w:leader="none"/>
          <w:tab w:val="left" w:pos="851" w:leader="none"/>
        </w:tabs>
        <w:ind w:firstLine="85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b w:val="false"/>
          <w:b w:val="false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Відповідно до рішення Кременчуцької міської ради  Кременчуцького району Полтавської області від 10 червня 2022 року «</w:t>
      </w:r>
      <w:r>
        <w:rPr>
          <w:b w:val="false"/>
          <w:bCs/>
          <w:szCs w:val="28"/>
        </w:rPr>
        <w:t xml:space="preserve">Про прийняття до комунальної власності Кременчуцької міської територіальної громади будівлі  оздоровчого комплексу «Славутич» від ПАТ «Укртатнафта», </w:t>
      </w:r>
      <w:r>
        <w:rPr>
          <w:b w:val="false"/>
          <w:szCs w:val="28"/>
        </w:rPr>
        <w:t xml:space="preserve">рішення виконавчого комітету Кременчуцької міської ради Кременчуцького району Полтавської області від 30.06.2022 № 864 «Про створення та затвердження персонального складу комісії з питання прийняття до  комунальної власності Кременчуцької міської територіальної громади будівлі оздоровчого комплексу «Славутич» від ПАТ «Укртатнафта», </w:t>
      </w:r>
      <w:r>
        <w:rPr>
          <w:b w:val="false"/>
        </w:rPr>
        <w:t>керуючись Законом України «Про передачу об’єктів права державної та комунальної власності» від 03.03.1998       № 147/98-ВР (зі змінами), постановою Кабінету Міністрів України від 21.09.1998  № 1482  «Про передачу об’єктів права державної та комунальної власності» (зі змінами), ст.ст. 29, 59 Закону України «Про місцеве самовря-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1.</w:t>
      </w:r>
      <w:r>
        <w:rPr>
          <w:color w:val="FFFFFF"/>
          <w:szCs w:val="28"/>
        </w:rPr>
        <w:t>і</w:t>
      </w:r>
      <w:r>
        <w:rPr>
          <w:szCs w:val="28"/>
        </w:rPr>
        <w:t xml:space="preserve">Затвердити акт приймання-передачі до комунальної власності Кремен-чуцької міської територіальної громади будівлі оздоровчого комплексу «Славутич»  від  ПАТ «Укртатнафта,  </w:t>
      </w:r>
      <w:r>
        <w:rPr>
          <w:bCs/>
          <w:szCs w:val="28"/>
        </w:rPr>
        <w:t>яка розташовується по вул. Лізи Чайкіної, буд. 17 у місті Кременчуці Полтавської област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иконанням рішення покласти на першого заступника міського голови Пелипенка В.М., заступника міського голови Усанову О.П., заступника міського голови - директора Департаменту фінансів Кременчуцької міської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Кременчуцького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району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олта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бла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іленко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Т.Г.,</w:t>
      </w:r>
    </w:p>
    <w:p>
      <w:pPr>
        <w:pStyle w:val="Heading1"/>
        <w:tabs>
          <w:tab w:val="clear" w:pos="720"/>
          <w:tab w:val="left" w:pos="851" w:leader="none"/>
          <w:tab w:val="left" w:pos="708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заступника   міського  голови   Кравченка Д.В.,  заступника  міського   голови  -</w:t>
      </w:r>
    </w:p>
    <w:p>
      <w:pPr>
        <w:pStyle w:val="Normal"/>
        <w:tabs>
          <w:tab w:val="clear" w:pos="720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Директора Департаменту житлово  -  комунального господарства Кремен-чуцької  міської   ради   Кременчуцького   району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тавської </w:t>
      </w:r>
      <w:r>
        <w:rPr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бласті 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оскалика І.В., начальника Управління міського майна Кременчуцької міської ради Кременчуцького району Полтавської області Щербіну О.О., директора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Кійло О.І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</w:t>
    </w:r>
    <w:r>
      <w:rPr>
        <w:lang w:val="uk-UA"/>
      </w:rPr>
      <w:t>____</w:t>
    </w:r>
    <w:r>
      <w:rPr/>
      <w:t>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11:00Z</dcterms:created>
  <dc:creator>Агент007</dc:creator>
  <dc:description/>
  <cp:keywords/>
  <dc:language>en-US</dc:language>
  <cp:lastModifiedBy>Пользователь</cp:lastModifiedBy>
  <cp:lastPrinted>2022-07-05T11:55:00Z</cp:lastPrinted>
  <dcterms:modified xsi:type="dcterms:W3CDTF">2022-08-02T11:54:00Z</dcterms:modified>
  <cp:revision>114</cp:revision>
  <dc:subject/>
  <dc:title>Про    передачу    приміщень</dc:title>
</cp:coreProperties>
</file>