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7.2022</w:t>
        <w:tab/>
        <w:t>№ 98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нет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Снетков </w:t>
      </w:r>
      <w:r>
        <w:rPr>
          <w:lang w:val="ru-RU"/>
        </w:rPr>
        <w:t>*******</w:t>
      </w:r>
      <w:r>
        <w:rPr/>
        <w:t xml:space="preserve"> </w:t>
      </w:r>
      <w:r>
        <w:rPr>
          <w:lang w:val="ru-RU"/>
        </w:rPr>
        <w:t>***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із заявою про надання висновку про доцільність призначення його опікуном над недієздатним гр. Щербаком ******** *************, **.**.**** року народження, у зв’язку зі смертю громадянки Снєткової ****** ********, опікуна недієздатного Щербака ******* ************, що підтверджується свідоцтвом про смерть серії І-КЕ № ****** від **.**.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6.07.2022</w:t>
      </w:r>
      <w:r>
        <w:rPr>
          <w:color w:val="FF0000"/>
        </w:rPr>
        <w:t xml:space="preserve"> </w:t>
      </w:r>
      <w:r>
        <w:rPr/>
        <w:t xml:space="preserve">№ 4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Снєткової ****** ******** над Щербаком ******** 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неткова ******* ************* над недієздатним Щербаком ***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9:44:00Z</cp:lastPrinted>
  <dcterms:modified xsi:type="dcterms:W3CDTF">2022-08-01T12:37:00Z</dcterms:modified>
  <cp:revision>46</cp:revision>
  <dc:subject/>
  <dc:title>Про затвердження висновку щодо</dc:title>
</cp:coreProperties>
</file>