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8</w:t>
      </w:r>
      <w:r>
        <w:rPr/>
        <w:t>.0</w:t>
      </w:r>
      <w:r>
        <w:rPr>
          <w:lang w:val="uk-UA"/>
        </w:rPr>
        <w:t>7</w:t>
      </w:r>
      <w:r>
        <w:rPr/>
        <w:t>.2022</w:t>
        <w:tab/>
        <w:t xml:space="preserve">№ </w:t>
      </w:r>
      <w:r>
        <w:rPr>
          <w:lang w:val="uk-UA"/>
        </w:rPr>
        <w:t>102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4  та    1/4  часткам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щепкової Лариси Володимирівни від 13.07.2022                  вх. № 28-22/8170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4 та 1/4 часткам житлового будинку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в. *****************, 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2-08-01T07:38:00Z</dcterms:modified>
  <cp:revision>1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