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8.07.2022                                                                                            № 103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8/25 часткам домоволодіння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бирь Віти Олександрівни від 14.07.2022                       вх. № 28-22/8207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8/25 часткам домоволодіння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 хххххххххххх на № хх-х по вул. хххххх 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2-08-01T06:08:00Z</dcterms:modified>
  <cp:revision>21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