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8.07.2022                                                                                                 № 102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9/25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Івка Сергія Олексійовича від 13.07.2022                       вх. № 28-22/8171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9/25 часткам житлового будинк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пров. ххххххххххххххххх на № х-х по              пров. ххххх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8-01T06:09:00Z</dcterms:modified>
  <cp:revision>2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