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7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2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-побутового павільйону з виготовлення верхнього одягу по</w:t>
      </w:r>
      <w:r>
        <w:rPr>
          <w:b/>
          <w:sz w:val="28"/>
          <w:szCs w:val="28"/>
          <w:lang w:val="uk-UA"/>
        </w:rPr>
        <w:t xml:space="preserve"> пров. Олега Кошов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Кобзар Іри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бзар Ірини Анатоліївни від 18.07.2022 № 99-01/8321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Олега Кошового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бзар Іри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Олега Кошового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9 кв.м, в тому числі площа тимчасової споруди 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обзар Іри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бзар Іри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2-05-30T13:57:00Z</cp:lastPrinted>
  <dcterms:modified xsi:type="dcterms:W3CDTF">2022-07-29T12:29:00Z</dcterms:modified>
  <cp:revision>6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