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4.2013</w:t>
        <w:tab/>
        <w:tab/>
        <w:tab/>
        <w:tab/>
        <w:tab/>
        <w:tab/>
        <w:tab/>
        <w:tab/>
        <w:t>№ 17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режиму роб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 клопотання фізичної особи-підприємця ****** ****** ****** про встановлення  цілодобового режиму роботи магазину "**** ******" по реалізації квіткової продукції, розміщеного  на першому поверсі  житлового будинку № ** по *******  ******** ******* та беручи до уваги рішення комісії з питань погодження на встановлення та зміну режимів роботи об'єктів торгівлі, ресторанного господарства та сфери послуг у нічний час (протокол засідання комісії № 2 від 28.02.2013), на підставі  п. 5.7.11 Правил благоустрою території міста Кременчука, керуючись ст. 30 Закону України "Про місцеве самоврядування в Україні", виконавчий комітет Кременчуцької міської ради Полтавської області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становити  цілодобовий  режим  роботи  магазину "**** ******" по реалізації квіткової продукції, розміщеного в будинку № ** по *******  ******** ******* в місті Кременчуці, з подальшим оформленням  погодження на встановлення режиму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2. Зобов'язати суб'єкта господарювання фізичну особу-підприємця ******** щорічно поновлювати погодження на встановлення режиму роботи у порядку, передбаченому рішенням виконавчого комітету Кременчуцької міської ради Полтавської області від 10.01.2012 № 5 "Про впорядкування обліку та встановлення режимів роботи закладів торгівлі, ресторанного господарства і сфери послуг у місті Кременчуці"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</w:t>
      </w: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</w:rPr>
        <w:t>Контроль    за    виконанням   даного   рішення   покласти   на   перш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а   міського   голови  Погрібного А.М.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О.М.БАБА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2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20____ №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28:00Z</dcterms:created>
  <dc:creator>Haritonova</dc:creator>
  <dc:description/>
  <cp:keywords/>
  <dc:language>en-US</dc:language>
  <cp:lastModifiedBy>evikonkom</cp:lastModifiedBy>
  <dcterms:modified xsi:type="dcterms:W3CDTF">2013-04-11T05:28:00Z</dcterms:modified>
  <cp:revision>2</cp:revision>
  <dc:subject/>
  <dc:title>Про встановлення режиму роботи </dc:title>
</cp:coreProperties>
</file>