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7.2022                                                                                                        № 100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36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1», в м. Кременчуці фізичній особі - підприємцю Калініченку Вікто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алініченка Віктора Миколайовича від 01.07.2022 № 28-28/7624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1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80808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алініченку Вікто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», в   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лініченка Вікто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26T08:16:00Z</cp:lastPrinted>
  <dcterms:modified xsi:type="dcterms:W3CDTF">2022-07-29T12:32:00Z</dcterms:modified>
  <cp:revision>6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