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13</w:t>
        <w:tab/>
        <w:tab/>
        <w:tab/>
        <w:tab/>
        <w:tab/>
        <w:tab/>
        <w:tab/>
        <w:t>№ 1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 клопотання фізичної особи-підприємця Пашник Тетяни Яківни про встановлення  цілодобового режиму роботи магазину "Світ квітів" по реалізації квіткової продукції, розміщеного  на першому поверсі  житлового будинку № 74 по проспекту 50-річчя Жовтня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2 від 28.02.2013), на підставі  п. 5.7.11 Правил благоустрою території міста Кременчука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 магазину "Світ квітів" по реалізації квіткової продукції, розміщеного в будинку № 74 по проспекту                50-річчя Жовтня в місті Кременчуці, з подальшим оформленням  погодження на встановлення режим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2. Зобов'язати суб'єкта господарювання фізичну особу-підприємця Пашник Т.Я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</w:rPr>
        <w:t>Контроль    за    виконанням   даного   рішення   покласти   на   перш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  міського   голови  Погрібного А.М.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20____ №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7:00Z</dcterms:created>
  <dc:creator>Haritonova</dc:creator>
  <dc:description/>
  <cp:keywords/>
  <dc:language>en-US</dc:language>
  <cp:lastModifiedBy>evikonkom</cp:lastModifiedBy>
  <cp:lastPrinted>2013-03-19T16:27:00Z</cp:lastPrinted>
  <dcterms:modified xsi:type="dcterms:W3CDTF">2013-04-11T05:27:00Z</dcterms:modified>
  <cp:revision>2</cp:revision>
  <dc:subject/>
  <dc:title>05</dc:title>
</cp:coreProperties>
</file>