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4.2013</w:t>
        <w:tab/>
        <w:tab/>
        <w:tab/>
        <w:tab/>
        <w:tab/>
        <w:tab/>
        <w:tab/>
        <w:tab/>
        <w:tab/>
        <w:t>№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251" w:hanging="0"/>
        <w:rPr/>
      </w:pPr>
      <w:r>
        <w:rPr>
          <w:b/>
        </w:rPr>
        <w:t>розміщення</w:t>
      </w:r>
      <w:r>
        <w:rPr/>
        <w:t xml:space="preserve"> </w:t>
      </w:r>
      <w:r>
        <w:rPr>
          <w:b/>
        </w:rPr>
        <w:t>пересувних механізованих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від фізичної особи – підприємця  Карабаша Станіслава Миколайовича від 25.01.2013  щодо надання дозволу на тимчасове розміщення пересувних механізованих атракціонів на майданчику біля комунального закладу культури «Міський Центр  культури  і  дозвілля»  по  вул. Республіканській, 63  в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дати дозвіл фізичній особі – підприємцю Карабашу Станіславу Миколайовичу на тимчасове розміщення дитячих пересувних механізованих атракціонів на майданчику біля комунального закладу культури «Міський Центр  культури  і  дозвілля»  по  вул. Республіканській, 63  в м. Кременчуці з 01 травня 2013 року по 31 вересня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класти на фізичну особу – підприємця Карабаша Станіслава Миколайовича відповідальність за забезпечення дотримання умов санітарії, екології, охорони громадського порядку, пожежної безпеки, техніки безпеки праці та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</w:t>
        <w:tab/>
        <w:tab/>
        <w:t>О.М.БАБАЄ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</w:rPr>
      <w:t>від ___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3:00Z</dcterms:created>
  <dc:creator>Admin</dc:creator>
  <dc:description/>
  <cp:keywords/>
  <dc:language>en-US</dc:language>
  <cp:lastModifiedBy>Admin</cp:lastModifiedBy>
  <cp:lastPrinted>2013-04-02T10:14:00Z</cp:lastPrinted>
  <dcterms:modified xsi:type="dcterms:W3CDTF">2013-04-11T05:14:00Z</dcterms:modified>
  <cp:revision>3</cp:revision>
  <dc:subject/>
  <dc:title/>
</cp:coreProperties>
</file>