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 xml:space="preserve">.07.2022                                                                                                   </w:t>
        <w:tab/>
        <w:t>№9</w:t>
      </w:r>
      <w:r>
        <w:rPr>
          <w:b/>
          <w:sz w:val="28"/>
          <w:szCs w:val="28"/>
          <w:lang w:val="en-US"/>
        </w:rPr>
        <w:t>48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-2021 роках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3 599 700,08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суму 2 699 700,08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0 році та не були профінансовані,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суму 900 000,00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Міськсвітл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 699 700,08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Пользователь</cp:lastModifiedBy>
  <cp:lastPrinted>2022-07-12T15:20:00Z</cp:lastPrinted>
  <dcterms:modified xsi:type="dcterms:W3CDTF">2022-07-27T14:01:00Z</dcterms:modified>
  <cp:revision>17</cp:revision>
  <dc:subject/>
  <dc:title/>
</cp:coreProperties>
</file>