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5.04.2013</w:t>
        <w:tab/>
        <w:tab/>
        <w:tab/>
        <w:tab/>
        <w:tab/>
        <w:tab/>
        <w:tab/>
        <w:tab/>
        <w:tab/>
        <w:t>№ 17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ідготовку та провед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сеукраїнської благодій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ії «Серце до серця» у 2013 ро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. Кременчуц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утвердження та пропаганди здорового способу життя серед дітей та молоді, розвитку молодіжного та дитячого волонтерського руху та відповідно до Комплексної програми «Молодь Кременчука» на 2011-2015 роки, листа Міністерства охорони здоров’я України від 04.02.2012                               № 04.01.12-58/547/6227, керуючись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 Провести VIIІ Всеукраїнську благодійну акцію «Серце до серця» в        м. Кременчуці з 07 по 28 квітня 2013 року з фіналом проведення акції 27 квітня 2013 року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 Створити робочу групу з підготовки та проведення VIIІ Всеукраїнської благодійної акції «Серце до серця» у 2013 році в м. Кременчуці (додаток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твердити план заходів з підготовки та проведення                            VIIІ Всеукраїнської благодійної акції «Серце до серця» у 2013 році в м. Кременчуці (додаток 2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Управлінню освіти виконавчого комітету Кременчуцької міської ради (Москалик Г.Ф.):</w:t>
      </w:r>
    </w:p>
    <w:p>
      <w:pPr>
        <w:pStyle w:val="Style16"/>
        <w:shd w:fill="auto" w:val="clear"/>
        <w:tabs>
          <w:tab w:val="clear" w:pos="708"/>
          <w:tab w:val="left" w:pos="8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1. Забезпечити проведення VIIІ Всеукраїнської благодійної акції «Серце до серця» у 2013 році в загальноосвітніх навчальних закладах мі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Створити організаційні комітети з підготовки та проведення              VIIІ Всеукраїнської благодійної акції «Серце до серця» у 2013 році в кожному загальноосвітньому навчальному закладі мі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Здійснити реалізацію заходів з підготовки та проведення                 VIIІ Всеукраїнської благодійної акції «Серце до серця» та про стан їх виконання інформувати управління у справах сім’ї, дітей та молоді виконавчого комітету Кременчуцької міської ради до 10 травня 2013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увати професійно-технічним та вищим навчальним закладам І-ІІ і ІІ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івнів акредитації провести Всеукраїнську благодійну акцію «Серце до серц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Управлінню у справах сім’ї, дітей та молоді виконавчого комітету Кременчуцької міської ради забезпечити координацію роботи з підготовки та проведення Всеукраїнської благодійної акції «Серце до серц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ременчуцькому міському управлінню УМВС України в Полтавській області (Ткаченко А.М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зяти до відома, що 27 квітня 2013 року з 09:00 до 18:00 по місту будуть здійснювати збір коштів волонтери акції зі спеціальними ідентифікаторами із зазначенням назви акції та персональних даних волон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безпечити охорону громадського порядку під час фіналу акції            27 квітня 2013 року з 11:00 до 20:00 у парку культури та відпочинку «Придніпровський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ідділу охорони здоров’я виконавчого комітету Кременчуцької міської ради (Литвиненко В.М.) забезпечити чергування медичних працівників під час проведення заходу 27 квітня 2013 року у парку культури та відпочинку «Придніпровський» з 11:00 до 20:00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 Міському управлінню головного управління МНС України в Полтавській області (Навроцький В.В.) забезпечити належну пожежну безпеку під час проведення заходу 27 квітня 2013 року у парку культури та відпочинку «Придніпровський» з 11:00 до 20: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ідділу прес-служби виконавчого комітету Кременчуцької міської ради (Перепелятник Ю.М.) оприлюднювати хід підготовки та проведення акції в засобах масової інформа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 Контроль за виконанням цього рішення покласти на заступника міського голови Малецького В.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ький гол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О.М.БАБАЄ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Додаток 1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до рішення виконавчого комітету 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ременчуцької міської ради</w:t>
      </w:r>
    </w:p>
    <w:p>
      <w:pPr>
        <w:pStyle w:val="Normal"/>
        <w:ind w:right="-509" w:firstLine="52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чої групи з підготовки та провед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IIІ Всеукраїнської благодійної акції «Серце до серц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2013 році в м. Кременчуці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ць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Олекс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голова робочої групи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асиль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заступник керівника робочої групи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у справах сім’ї, дітей та молоді виконавчого комітету Кременчуцької міської ради, заступник керівника робочої групи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нь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реалізації молодіжної політики управління у справах сім’ї, дітей та молоді виконавчого комітету Кременчуцької міської ради, секретар робочої групи.</w:t>
            </w:r>
          </w:p>
        </w:tc>
      </w:tr>
    </w:tbl>
    <w:p>
      <w:pPr>
        <w:pStyle w:val="Normal"/>
        <w:jc w:val="center"/>
        <w:rPr/>
      </w:pPr>
      <w:r>
        <w:rPr/>
        <w:t>Члени робочої групи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рня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Анатолії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головного спеціаліста відділу з фізичної культури і спорту виконавчого комітету Кременчуцької міської ради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 та туризму виконавчого комітету Кременчуцької міської ради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Фед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виконавчого комітету Кременчуцької міської ради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и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Світлана Миколаї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еменчуцького міського центру соціальних служб для сім</w:t>
            </w:r>
            <w:r>
              <w:rPr>
                <w:sz w:val="28"/>
                <w:szCs w:val="28"/>
                <w:lang w:val="ru-RU"/>
              </w:rPr>
              <w:t>`</w:t>
            </w:r>
            <w:r>
              <w:rPr>
                <w:sz w:val="28"/>
                <w:szCs w:val="28"/>
              </w:rPr>
              <w:t>ї, дітей та молоді, регіональний представник Всеукраїнського благодійного фонду «Серце до серця» в м. Кременчуц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- керівник прес-служби апарату міського голови виконавчого комітету Кременчуцької міської ради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Леоні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П «Кременчуцька міська телерадіокомпанія»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В. ШАПОВАЛ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правах сім`ї, дітей та молод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іської ради </w:t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.П.УСАНОВА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Додаток 2</w:t>
      </w:r>
    </w:p>
    <w:p>
      <w:pPr>
        <w:pStyle w:val="Normal"/>
        <w:ind w:right="-509" w:firstLine="5220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до рішення виконавчого комітету </w:t>
      </w:r>
    </w:p>
    <w:p>
      <w:pPr>
        <w:pStyle w:val="Normal"/>
        <w:ind w:right="-509" w:firstLine="52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ременчуцької міської ради</w:t>
      </w:r>
    </w:p>
    <w:p>
      <w:pPr>
        <w:pStyle w:val="Normal"/>
        <w:ind w:right="-509" w:firstLine="52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олтавської області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 підготовки та проведення Всеукраїнськ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дійної акції «Серце до серця» у 2013 році в м. Кременчуці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hr-HR"/>
        </w:rPr>
        <w:t>1.</w:t>
      </w:r>
      <w:r>
        <w:rPr>
          <w:sz w:val="28"/>
          <w:szCs w:val="28"/>
        </w:rPr>
        <w:t> Провести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набір</w:t>
      </w:r>
      <w:r>
        <w:rPr>
          <w:sz w:val="28"/>
          <w:szCs w:val="28"/>
          <w:lang w:val="hr-HR"/>
        </w:rPr>
        <w:t xml:space="preserve"> волонтерів та організувати їх роботу під час проведення </w:t>
      </w:r>
      <w:r>
        <w:rPr>
          <w:sz w:val="28"/>
          <w:szCs w:val="28"/>
        </w:rPr>
        <w:t>VIIІ</w:t>
      </w:r>
      <w:r>
        <w:rPr>
          <w:sz w:val="28"/>
          <w:szCs w:val="28"/>
          <w:lang w:val="hr-HR"/>
        </w:rPr>
        <w:t xml:space="preserve"> Всеукраїнської благодійної акції </w:t>
      </w:r>
      <w:r>
        <w:rPr>
          <w:sz w:val="28"/>
          <w:szCs w:val="28"/>
        </w:rPr>
        <w:t>«Серце до серця»</w:t>
      </w:r>
      <w:r>
        <w:rPr>
          <w:sz w:val="28"/>
          <w:szCs w:val="28"/>
          <w:lang w:val="hr-HR"/>
        </w:rPr>
        <w:t>.</w:t>
      </w:r>
    </w:p>
    <w:p>
      <w:pPr>
        <w:pStyle w:val="Normal"/>
        <w:overflowPunct w:val="false"/>
        <w:autoSpaceDE w:val="false"/>
        <w:ind w:left="4253" w:hanging="353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вітень 2013 року </w:t>
        <w:tab/>
        <w:t>Управління у справах сім’ї, дітей та молоді виконавчого комітету Кременчуцької міської ради, Кременчуцький міський ц</w:t>
      </w:r>
      <w:r>
        <w:rPr>
          <w:sz w:val="28"/>
          <w:szCs w:val="28"/>
          <w:lang w:val="hr-HR"/>
        </w:rPr>
        <w:t>ентр соціальних служб для сім’ї, дітей та молоді</w:t>
      </w:r>
      <w:r>
        <w:rPr>
          <w:sz w:val="28"/>
          <w:szCs w:val="28"/>
        </w:rPr>
        <w:t>, Кременчуцький міський комітет молодіжних організацій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Залучити до проведення акції учнів загальноосвітніх, позашкільних навчальних закладів, студентів професійно-технічних, вищих навчальних закладів, лідерів молодіжних та дитячих громадських організацій.</w:t>
      </w:r>
    </w:p>
    <w:p>
      <w:pPr>
        <w:pStyle w:val="Normal"/>
        <w:ind w:left="4248" w:hanging="3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ітень 2013 року </w:t>
        <w:tab/>
        <w:t>Управління у справах сім’ї, дітей та молоді виконавчого комітету Кременчуцької міської ради, управління освіти виконавчого комітету Кременчуцької міської ради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hr-HR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hr-HR"/>
        </w:rPr>
        <w:t xml:space="preserve">Провести навчання волонтерів </w:t>
      </w:r>
      <w:r>
        <w:rPr>
          <w:sz w:val="28"/>
          <w:szCs w:val="28"/>
        </w:rPr>
        <w:t>VIIІ</w:t>
      </w:r>
      <w:r>
        <w:rPr>
          <w:sz w:val="28"/>
          <w:szCs w:val="28"/>
          <w:lang w:val="ru-RU"/>
        </w:rPr>
        <w:t xml:space="preserve"> Всеукраїнської</w:t>
      </w:r>
      <w:r>
        <w:rPr>
          <w:sz w:val="28"/>
          <w:szCs w:val="28"/>
          <w:lang w:val="hr-HR"/>
        </w:rPr>
        <w:t xml:space="preserve"> благодійної акції „</w:t>
      </w:r>
      <w:r>
        <w:rPr>
          <w:sz w:val="28"/>
          <w:szCs w:val="28"/>
        </w:rPr>
        <w:t>Серце до серця</w:t>
      </w:r>
      <w:r>
        <w:rPr>
          <w:sz w:val="28"/>
          <w:szCs w:val="28"/>
          <w:lang w:val="hr-HR"/>
        </w:rPr>
        <w:t>”</w:t>
      </w:r>
      <w:r>
        <w:rPr>
          <w:sz w:val="28"/>
          <w:szCs w:val="28"/>
        </w:rPr>
        <w:t xml:space="preserve"> у 2013 році в м. Кременчуці</w:t>
      </w:r>
      <w:r>
        <w:rPr>
          <w:sz w:val="28"/>
          <w:szCs w:val="28"/>
          <w:lang w:val="hr-HR"/>
        </w:rPr>
        <w:t>.</w:t>
      </w:r>
    </w:p>
    <w:p>
      <w:pPr>
        <w:pStyle w:val="Normal"/>
        <w:overflowPunct w:val="false"/>
        <w:autoSpaceDE w:val="false"/>
        <w:ind w:left="4253" w:hanging="353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вітень 2013 року </w:t>
        <w:tab/>
        <w:t>Управління у справах сім’ї, дітей та молоді, виконавчого комітету Кременчуцької міської ради, Кременчуцький міський ц</w:t>
      </w:r>
      <w:r>
        <w:rPr>
          <w:sz w:val="28"/>
          <w:szCs w:val="28"/>
          <w:lang w:val="hr-HR"/>
        </w:rPr>
        <w:t>ентр соціальних служб для сім’ї, дітей та молоді</w:t>
      </w:r>
      <w:r>
        <w:rPr>
          <w:sz w:val="28"/>
          <w:szCs w:val="28"/>
        </w:rPr>
        <w:t>, Кременчуцький міський комітет молодіжних організацій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рганізувати проведення VIIІ Всеукраїнської благодійної акції «Серце до серця» у лікувально-профілактичних закладах міста.</w:t>
      </w:r>
    </w:p>
    <w:p>
      <w:pPr>
        <w:pStyle w:val="Normal"/>
        <w:ind w:left="4253" w:hanging="3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ітень 2013 року </w:t>
        <w:tab/>
        <w:t>Управління охорони здоров’я виконавчого комітету Кременчуцької міської ради Полтавської області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рганізувати проведення VIIІ Всеукраїнської благодійної акції «Серце до серця» у загальноосвітніх навчальних закладах.</w:t>
      </w:r>
    </w:p>
    <w:p>
      <w:pPr>
        <w:pStyle w:val="Normal"/>
        <w:ind w:left="4253" w:hanging="3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ітень 2013 року </w:t>
        <w:tab/>
        <w:t>Управління освіти виконавчого комітету Кременчуцької міської ради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Залучити до проведення VIIІ Всеукраїнської благодійної акції «Серце до серця» зацікавлені підприємства, установи та організації.</w:t>
      </w:r>
    </w:p>
    <w:p>
      <w:pPr>
        <w:pStyle w:val="Normal"/>
        <w:ind w:left="4253" w:hanging="3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ітень 2013 року </w:t>
        <w:tab/>
        <w:t>Управління розвитку підприємництва, торгівлі, побуту та регуляторної політики, виконавчого комітету Кременчуцької міської ради Полтавської області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7. Провести в рамках Всеукраїнської благодійної акції „Серце до серця”  Благодійний Фотокрос.</w:t>
      </w:r>
    </w:p>
    <w:p>
      <w:pPr>
        <w:pStyle w:val="Normal"/>
        <w:overflowPunct w:val="false"/>
        <w:autoSpaceDE w:val="false"/>
        <w:ind w:left="4320" w:hanging="3600"/>
        <w:jc w:val="both"/>
        <w:textAlignment w:val="baseline"/>
        <w:rPr/>
      </w:pPr>
      <w:r>
        <w:rPr>
          <w:sz w:val="28"/>
          <w:szCs w:val="28"/>
        </w:rPr>
        <w:t xml:space="preserve">20 квітня 2013року </w:t>
        <w:tab/>
        <w:t>Управління у справах сім’ї, дітей та молоді виконавчого комітету Кременчуцької міської ради, Кременчуцький міський комітет молодіжних організацій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8. Провести у рамках VIIІ Всеукраїнської благодійної акції «Серце до серця» Четвертий Благодійний Бал у міському палаці культури.</w:t>
      </w:r>
    </w:p>
    <w:p>
      <w:pPr>
        <w:pStyle w:val="Normal"/>
        <w:overflowPunct w:val="false"/>
        <w:autoSpaceDE w:val="false"/>
        <w:ind w:left="4320" w:hanging="3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5 квітня 2013 року </w:t>
        <w:tab/>
        <w:t>Управління у справах сім’ї, дітей та молоді виконавчого комітету Кременчуцької міської ради, Кременчуцький міський комітет молодіжних організацій, управління культури та туризму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Забезпечити підготовку та проведення в рамках фіналу                       VIIІ Всеукраїнської благодійної акції «Серце до серця» благодійних концертів за участю дитячих і молодіжних колективів та благодійної Ярмарки за участю навчальних закладів міста.</w:t>
      </w:r>
    </w:p>
    <w:p>
      <w:pPr>
        <w:pStyle w:val="Normal"/>
        <w:ind w:left="4253" w:hanging="3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квітня 2013 року </w:t>
        <w:tab/>
        <w:t>Управління культури та туризму виконавчого комітету Кременчуцької міської ради, управління у справах сім’ї, дітей та молоді виконавчого комітету Кременчуцької міської ради, Кременчуцький міський комітет молодіжних організацій, управління освіти виконавчого комітету Кременчуцької міської ради, виконавчий комітет Кременчуцької міської ради Полтавської області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10. Провести широку роз’яснювальну роботу щодо мети та актуальності проведення VIIІ Всеукраїнської благодійної акції „Серце до серця” серед широких верств населення, підприємців, громадських та благодійних об’єднань.</w:t>
      </w:r>
    </w:p>
    <w:p>
      <w:pPr>
        <w:pStyle w:val="Normal"/>
        <w:overflowPunct w:val="false"/>
        <w:autoSpaceDE w:val="false"/>
        <w:ind w:left="4253" w:hanging="353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вітень 2013 року</w:t>
      </w:r>
      <w:r>
        <w:rPr>
          <w:color w:val="FF0000"/>
          <w:sz w:val="28"/>
          <w:szCs w:val="28"/>
        </w:rPr>
        <w:t xml:space="preserve"> </w:t>
        <w:tab/>
      </w:r>
      <w:r>
        <w:rPr>
          <w:sz w:val="28"/>
          <w:szCs w:val="28"/>
        </w:rPr>
        <w:t>Виконавчий комітет Кременчуцької міської ради Полтавської області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11. </w:t>
      </w:r>
      <w:r>
        <w:rPr>
          <w:sz w:val="28"/>
          <w:szCs w:val="28"/>
          <w:lang w:val="hr-HR"/>
        </w:rPr>
        <w:t xml:space="preserve">Забезпечити висвітлення підготовки та проведення благодійної акції у засобах масової інформації, а також трансляцію рекламних роликів акції на </w:t>
      </w:r>
      <w:r>
        <w:rPr>
          <w:sz w:val="28"/>
          <w:szCs w:val="28"/>
        </w:rPr>
        <w:t xml:space="preserve">міському </w:t>
      </w:r>
      <w:r>
        <w:rPr>
          <w:sz w:val="28"/>
          <w:szCs w:val="28"/>
          <w:lang w:val="hr-HR"/>
        </w:rPr>
        <w:t>телебаченні.</w:t>
      </w:r>
    </w:p>
    <w:p>
      <w:pPr>
        <w:pStyle w:val="Normal"/>
        <w:ind w:left="4253" w:hanging="3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ітень 2013 року </w:t>
        <w:tab/>
        <w:t>Відділ прес-служби апарату міського голови виконавчого комітету Кременчуцької міської ради Полтавської області,              КП «Кременчуцька міська телерадіокомпанія»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580" w:leader="none"/>
        </w:tabs>
        <w:overflowPunct w:val="false"/>
        <w:autoSpaceDE w:val="false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В. ШАПОВАЛ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правах сім`ї, дітей та молод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іської ради </w:t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.П.УСАН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ий текст (2)_"/>
    <w:qFormat/>
    <w:rPr>
      <w:sz w:val="18"/>
      <w:szCs w:val="18"/>
      <w:shd w:fill="FFFFFF" w:val="clear"/>
    </w:rPr>
  </w:style>
  <w:style w:type="character" w:styleId="Style14">
    <w:name w:val="Основний текст_"/>
    <w:qFormat/>
    <w:rPr>
      <w:sz w:val="27"/>
      <w:szCs w:val="27"/>
      <w:shd w:fill="FFFFFF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226" w:before="60" w:after="0"/>
      <w:jc w:val="center"/>
    </w:pPr>
    <w:rPr>
      <w:sz w:val="18"/>
      <w:szCs w:val="18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320" w:before="720" w:after="0"/>
      <w:ind w:firstLine="70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05:00Z</dcterms:created>
  <dc:creator>SVV</dc:creator>
  <dc:description/>
  <cp:keywords/>
  <dc:language>en-US</dc:language>
  <cp:lastModifiedBy>home</cp:lastModifiedBy>
  <cp:lastPrinted>2013-04-02T11:36:00Z</cp:lastPrinted>
  <dcterms:modified xsi:type="dcterms:W3CDTF">2013-04-10T07:05:00Z</dcterms:modified>
  <cp:revision>2</cp:revision>
  <dc:subject/>
  <dc:title>від     жовтня  2008 року №</dc:title>
</cp:coreProperties>
</file>