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1.07.2022                                                                                                 № 97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частині житлового будинку з господарськими будівлями  в с. Мала Кохнівка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тець Марії Василівни від 27.06.2022                       вх. № 28-22/7432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частині житлового будинку з господарськими будівлями </w:t>
      </w:r>
      <w:r>
        <w:rPr>
          <w:sz w:val="28"/>
          <w:lang w:val="uk-UA"/>
        </w:rPr>
        <w:t>в с. Мала Кохнів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з № хх по             вул. ххххххх на № хх-х по вул. ххххххх, згідно з викопіюванням з плану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7-26T08:46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