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7.2022                                                                                                             №98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отуз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громадянка Мотузко ***** **********, 1**.**.**** року народження, із заявою про надання висновку про доцільність призначення її опікуном над Мотузко 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7</w:t>
      </w:r>
      <w:r>
        <w:rPr>
          <w:rFonts w:eastAsia="Calibri"/>
          <w:sz w:val="28"/>
          <w:szCs w:val="28"/>
          <w:lang w:val="uk-UA" w:eastAsia="en-US"/>
        </w:rPr>
        <w:t>.202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4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Мотузко ***** ********** над Мотузко ****** 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2-07-26T06:11:00Z</dcterms:modified>
  <cp:revision>232</cp:revision>
  <dc:subject/>
  <dc:title/>
</cp:coreProperties>
</file>