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1.07.2022                                                                                                          № 976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Лікаря Богаєвського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84 (по вул. Софіївській)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Притулі Павлу Петр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Притули Павла Петровича від 24.06.2022 № 99-01/73639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Лікаря Богаєвського, в районі будинку № 84 (по вул. Софіївській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Притулі Павлу Петр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Лікаря Богаєвського, в районі будинку № 84 (по вул. Софіївській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5,5 кв.м, в тому числі площа тимчасової споруди 28,3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</w:t>
      </w:r>
      <w:r>
        <w:rPr>
          <w:sz w:val="28"/>
          <w:szCs w:val="28"/>
          <w:lang w:val="uk-UA"/>
        </w:rPr>
        <w:t xml:space="preserve"> Притулі Павлу Петр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13.08.20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Притулу Павла Пет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7-20T10:08:00Z</cp:lastPrinted>
  <dcterms:modified xsi:type="dcterms:W3CDTF">2022-07-25T12:36:00Z</dcterms:modified>
  <cp:revision>67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