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spacing w:lineRule="auto" w:line="240"/>
        <w:rPr/>
      </w:pPr>
      <w:r>
        <w:rPr/>
        <w:t>21.07.2022                                                                                                           № 9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нерухомого майна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Горпин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орпинченко ****** ********, яка проживає за адресою: м. Кременчук, пров. ********, буд. **-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неповнолітня Горпинченко ********* ********, **.**.**** р.н., від 04.07.2022 № 01-32/6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06 лип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орпинченко ****** ******** на вчинення правочину щодо нерухомого майна, право користування яким має неповнолітня Горпинченко ********* 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житлового будинку з господарськими будівлями та земельною ділянкою за адресою: м. Кременчук, пров. *********, буд. **-*, який належить на праві приватної власності Горпинченко **** ********, за яким Горпинченко ****** ******* отримає у власність це нерухоме майно.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7:00Z</dcterms:created>
  <dc:creator>new</dc:creator>
  <dc:description/>
  <cp:keywords/>
  <dc:language>en-US</dc:language>
  <cp:lastModifiedBy>КРЮКІВСЬКА РАЙОННА АДМІНІСТРАЦІЯ</cp:lastModifiedBy>
  <cp:lastPrinted>2022-02-11T09:27:00Z</cp:lastPrinted>
  <dcterms:modified xsi:type="dcterms:W3CDTF">2022-07-22T08:05:00Z</dcterms:modified>
  <cp:revision>5</cp:revision>
  <dc:subject/>
  <dc:title/>
</cp:coreProperties>
</file>