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7.2022                                                                                                         № 988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малолітнім сино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Капусти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57, 159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7.06.2022 (№ 01-30/104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1 від 29 червня                   2022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способів участі гр. Капусти ******* ********* у вихованні та спілкуванні з малолітнім сином Капустою ******** ***********, **.**.**** р.н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37:00Z</dcterms:created>
  <dc:creator>User</dc:creator>
  <dc:description/>
  <dc:language>en-US</dc:language>
  <cp:lastModifiedBy>Admin</cp:lastModifiedBy>
  <cp:lastPrinted>2022-06-30T11:58:00Z</cp:lastPrinted>
  <dcterms:modified xsi:type="dcterms:W3CDTF">2022-07-22T07:37:00Z</dcterms:modified>
  <cp:revision>2</cp:revision>
  <dc:subject/>
  <dc:title>АВТОЗАВОДСЬКА  РАЙОННА  РАДА</dc:title>
</cp:coreProperties>
</file>