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1.07.2022                                                                                                           № 96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s>
        <w:rPr/>
      </w:pPr>
      <w:r>
        <w:rPr>
          <w:lang w:val="uk-UA"/>
        </w:rPr>
        <w:t>1.1. № 0805-29 на розміщення зовнішньої реклами, виданий 15 червня  2021 року на підставі рішення виконавчого комітету Кременчуцької міської ради Кременчуцького району Полтавської області від 11 червня 2021 року        № 751, фізичній особі-підприємцю Шепелю Ігорю Івановичу за місцем розташування реклами: вул. Перемоги, навпроти буд. № 9/1, загальною площею 4,32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2. № 1104-26 на розміщення зовнішньої реклами, виданий 15 червня  2021 року на підставі рішення виконавчого комітету Кременчуцької міської ради Кременчуцького району Полтавської області від 11 червня 2021 року        № 751, фізичній особі-підприємцю Шепелю Ігорю Івановичу за місцем розташування реклами: вул. Першотравнева, біля буд. № 63/16,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3:00Z</dcterms:created>
  <dc:creator>krygin</dc:creator>
  <dc:description/>
  <cp:keywords/>
  <dc:language>en-US</dc:language>
  <cp:lastModifiedBy>cherchenko</cp:lastModifiedBy>
  <cp:lastPrinted>2022-06-22T09:37:00Z</cp:lastPrinted>
  <dcterms:modified xsi:type="dcterms:W3CDTF">2022-07-22T07:06:00Z</dcterms:modified>
  <cp:revision>4</cp:revision>
  <dc:subject/>
  <dc:title>Тимчасово користуватися “Типовими правилами розміщення зовнішнь</dc:title>
</cp:coreProperties>
</file>