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8789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>13.07.2022</w:t>
        <w:tab/>
        <w:t xml:space="preserve"> № 9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спорудами в с. 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тадник Наталії Володимирівни від 20.06.2022 вх. № 28-21/7184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господарськими спорудами на таку: вул. **** ********, **, с. Поток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4T14:18:00Z</cp:lastPrinted>
  <dcterms:modified xsi:type="dcterms:W3CDTF">2022-07-20T08:34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