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3.07.2022                                                                                             № 935</w:t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3/20 та 3/20 часткам домоволодіння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єлоконь Світлани Юріївни від 28.06.2022                   вх. № 28-22/7512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3/20 та 3/20 часткам домоволодіння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7-20T05:31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