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7.2022                                                                                           № 93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 та нежитловим приміщенням в багато-поверховому житловому будинку з вбудовано-прибудованими приміщенням по вул. Київській, 14-А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9.06.2022 вх. № 28-20/7558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620569 від 23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в багатоповерховому житловому будинку з вбудовано-прибудованими приміщеннями по вул. Київській, 14-А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6650:2465-3505-4872), акта готовності об’єкта до експлуатації від 20.06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5797-9864-6050-</w:t>
      </w:r>
      <w:r>
        <w:rPr>
          <w:bCs/>
          <w:sz w:val="28"/>
          <w:szCs w:val="28"/>
          <w:lang w:val="uk-UA"/>
        </w:rPr>
        <w:t>1153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Київська, 14-А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Київська, 14-А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2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2. Нежитловим приміщення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нежитлове приміщення 4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05T14:59:00Z</cp:lastPrinted>
  <dcterms:modified xsi:type="dcterms:W3CDTF">2022-07-20T05:23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