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7.07.2022                                                                                                 № 900</w:t>
      </w:r>
    </w:p>
    <w:p>
      <w:pPr>
        <w:pStyle w:val="Style18"/>
        <w:spacing w:before="100" w:after="0"/>
        <w:ind w:right="48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09.06.2022               № 740 «Про зміну адреси 2/5 часткам житлового будинку  з господарськими будівлями  та 3/5 часткам житлового будинку з господарськими будівлями  в м. Кременчуці»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.2 рішення </w:t>
      </w:r>
      <w:r>
        <w:rPr>
          <w:bCs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від 09.06.2022  № 740 «Про зміну адреси 2/5 часткам житлового будинку з господарськими будівлями  та                      3/5 часткам житлового будинку з господарськими будівлями  в м. Кременчуці»</w:t>
      </w:r>
      <w:r>
        <w:rPr>
          <w:sz w:val="28"/>
          <w:szCs w:val="28"/>
          <w:lang w:val="uk-UA"/>
        </w:rPr>
        <w:t xml:space="preserve"> допущено помилку щодо розміру частки житлового будинку з господарськими будівлями, яка належить Нечипоренку Григорію Івановичу (заява від 24.05.2022 вх. № 28-22/6203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).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 </w:t>
      </w:r>
      <w:r>
        <w:rPr>
          <w:sz w:val="28"/>
          <w:szCs w:val="28"/>
          <w:lang w:val="uk-UA"/>
        </w:rPr>
        <w:t xml:space="preserve">Внести зміни до рішення  </w:t>
      </w:r>
      <w:r>
        <w:rPr>
          <w:bCs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від 09.06.2022  № 740                 «Про зміну адреси 2/5 часткам житлового будинку з господарськими будівлями               та 3/5 часткам житлового будинку з господарськими будівлями  в             м. Кременчуці</w:t>
      </w:r>
      <w:r>
        <w:rPr>
          <w:sz w:val="28"/>
          <w:szCs w:val="28"/>
          <w:lang w:val="uk-UA"/>
        </w:rPr>
        <w:t>» – в п.2. замість слів «</w:t>
      </w:r>
      <w:r>
        <w:rPr>
          <w:sz w:val="28"/>
          <w:lang w:val="uk-UA"/>
        </w:rPr>
        <w:t xml:space="preserve">за </w:t>
      </w:r>
      <w:r>
        <w:rPr>
          <w:bCs/>
          <w:sz w:val="28"/>
          <w:szCs w:val="28"/>
          <w:lang w:val="uk-UA"/>
        </w:rPr>
        <w:t>2/5 частками</w:t>
      </w:r>
      <w:r>
        <w:rPr>
          <w:sz w:val="28"/>
          <w:szCs w:val="28"/>
          <w:lang w:val="uk-UA"/>
        </w:rPr>
        <w:t>» читати  «</w:t>
      </w:r>
      <w:r>
        <w:rPr>
          <w:sz w:val="28"/>
          <w:lang w:val="uk-UA"/>
        </w:rPr>
        <w:t xml:space="preserve">за </w:t>
      </w:r>
      <w:r>
        <w:rPr>
          <w:bCs/>
          <w:sz w:val="28"/>
          <w:szCs w:val="28"/>
          <w:lang w:val="uk-UA"/>
        </w:rPr>
        <w:t>3/5 частками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6-01T15:26:00Z</cp:lastPrinted>
  <dcterms:modified xsi:type="dcterms:W3CDTF">2022-07-20T05:17:00Z</dcterms:modified>
  <cp:revision>21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