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2</w:t>
        <w:tab/>
        <w:tab/>
        <w:tab/>
        <w:tab/>
        <w:tab/>
        <w:tab/>
        <w:tab/>
        <w:tab/>
        <w:tab/>
        <w:tab/>
        <w:tab/>
        <w:t>№  93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» по КЕКВ 2210 «Предмети, матеріали, обладнання та інвентар» в сумі     56 743,1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правити бюджетні асигнування спеціального фонду (бюджет розвитку) за КПКВКМБ 0611021 «Надання загальної середньої освіти закладами загальної середньої освіти» по КЕКВ 3132 «Капітальний ремонт інших об'єктів» в сумі 56 743,15 грн для  оплати робіт за виготовлення проєктної документації по об’єкту «Відновлення елементів благоустрою (капітальний ремонт) частини паркану Кременчуцького ліцею № 25  «Гуманітарний колегіум» Кременчуцької міської ради Полтавської області за адресою: м. Кременчук,                                            вул. Гвардійська,16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Збільшити передачу коштів із загального фонду до спеціального фонду (бюджет розвитку) на суму 56 743,15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0:00Z</dcterms:created>
  <dc:creator>Юлия</dc:creator>
  <dc:description/>
  <dc:language>en-US</dc:language>
  <cp:lastModifiedBy>Татьяна</cp:lastModifiedBy>
  <cp:lastPrinted>2022-07-11T14:26:00Z</cp:lastPrinted>
  <dcterms:modified xsi:type="dcterms:W3CDTF">2022-07-19T11:00:00Z</dcterms:modified>
  <cp:revision>2</cp:revision>
  <dc:subject/>
  <dc:title/>
</cp:coreProperties>
</file>