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t>13.07.2022                                                                                            № 945</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поновлення коштів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2 № 01.1-16/03-01/571,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Поновити кошти Стабілізаційного Фонду Кременчуцької міської територіальної громади на суму 464 179 грн (чотириста шістдесят чотири тисячі сто сімдесят дев’ять гривень) за рахунок невикористаних асигнувань по рішенню виконавчого комітету Кременчуцької міської ради Кременчуцького району Полтавської області від 24.03.2022 № 331 «Про виділення коштів з Стабілізаційного Фонду Кременчуцької міської територіальної громади».</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оновити кошти Стабілізаційного Фонду </w:t>
      </w:r>
      <w:r>
        <w:rPr>
          <w:szCs w:val="28"/>
        </w:rPr>
        <w:t>Кременчуцької міської територіальної громади.</w:t>
      </w:r>
      <w:r>
        <w:rPr>
          <w:color w:val="000000"/>
          <w:szCs w:val="28"/>
        </w:rPr>
        <w:t xml:space="preserve"> </w:t>
        <w:tab/>
        <w:tab/>
      </w:r>
    </w:p>
    <w:p>
      <w:pPr>
        <w:pStyle w:val="Normal"/>
        <w:tabs>
          <w:tab w:val="clear" w:pos="708"/>
          <w:tab w:val="left" w:pos="567" w:leader="none"/>
        </w:tabs>
        <w:ind w:firstLine="567"/>
        <w:jc w:val="both"/>
        <w:rPr/>
      </w:pPr>
      <w:r>
        <w:rPr>
          <w:color w:val="000000"/>
          <w:szCs w:val="28"/>
        </w:rPr>
        <w:t xml:space="preserve">3. Головному розпоряднику коштів -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 внести зміни до  паспорта бюджетної програми на 2022 рік у зв’язку з поновленням коштів Стабілізаційного Фонду Кременчуцької міської територіальної громад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40:00Z</dcterms:created>
  <dc:creator>Gerasimenko</dc:creator>
  <dc:description/>
  <cp:keywords/>
  <dc:language>en-US</dc:language>
  <cp:lastModifiedBy>Кононова Тетяна Анатоліївна</cp:lastModifiedBy>
  <cp:lastPrinted>2022-07-12T16:16:00Z</cp:lastPrinted>
  <dcterms:modified xsi:type="dcterms:W3CDTF">2022-07-14T05:34:00Z</dcterms:modified>
  <cp:revision>10</cp:revision>
  <dc:subject/>
  <dc:title>Про коригування тарифів на виробництво</dc:title>
</cp:coreProperties>
</file>