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22                                                                                                № 9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" w:leader="none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надання   згоди   на  безоплатну  передач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айна, яке належ</w:t>
      </w:r>
      <w:r>
        <w:rPr>
          <w:lang w:val="ru-RU"/>
        </w:rPr>
        <w:t>и</w:t>
      </w:r>
      <w:r>
        <w:rPr/>
        <w:t>ть до комунальної 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 громади,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комунального госпрозрахункового підприємства «Союзрембуд» </w:t>
      </w:r>
      <w:r>
        <w:rPr>
          <w:b w:val="false"/>
          <w:color w:val="000000"/>
          <w:szCs w:val="28"/>
        </w:rPr>
        <w:t xml:space="preserve">Кременчуцької міської ради Кременчуцького району  Полтавської  області </w:t>
      </w:r>
      <w:r>
        <w:rPr>
          <w:b w:val="false"/>
        </w:rPr>
        <w:t xml:space="preserve"> від 20.04.2022 № 15/04-2022 та </w:t>
      </w:r>
      <w:r>
        <w:rPr>
          <w:b w:val="false"/>
          <w:color w:val="000000"/>
          <w:szCs w:val="28"/>
        </w:rPr>
        <w:t xml:space="preserve">комунального підприємства «Благоустрій Кременчука» Кременчуцької міської ради Кременчуцького району  Полтавської області від 02.05.2022 № 328/3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майна, яке  належить до комунальної власності 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Cs w:val="28"/>
        </w:rPr>
      </w:pPr>
      <w:r>
        <w:rPr>
          <w:szCs w:val="28"/>
        </w:rPr>
        <w:t>1. </w:t>
      </w:r>
      <w:r>
        <w:rPr/>
        <w:t xml:space="preserve">Надати  згоду на  безоплатну  передачу  майна,  яке   належить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 xml:space="preserve">комунального госпрозрахункового підприємства «Союзрембуд» </w:t>
      </w:r>
      <w:r>
        <w:rPr>
          <w:color w:val="000000"/>
          <w:szCs w:val="28"/>
        </w:rPr>
        <w:t xml:space="preserve">Кременчуцької міської ради Кременчуцького району  Полтавської  області  на баланс комунального підприємства «Благоустрій Кременчука» Кременчуцької  міської  ради Кременчуцького району Полтавської  згідно з додатком.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0"/>
          <w:szCs w:val="10"/>
          <w:lang w:val="ru-RU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lang w:val="ru-RU"/>
        </w:rPr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2"/>
        <w:tabs>
          <w:tab w:val="clear" w:pos="720"/>
          <w:tab w:val="left" w:pos="709" w:leader="none"/>
          <w:tab w:val="left" w:pos="1418" w:leader="none"/>
        </w:tabs>
        <w:ind w:firstLine="567"/>
        <w:rPr/>
      </w:pPr>
      <w:r>
        <w:rPr>
          <w:szCs w:val="28"/>
        </w:rPr>
        <w:t xml:space="preserve">4. Контроль  за  виконанням  рішення  покласти   на   заступника   міського голови - Директора Департаменту житлово-комунального господарства  Кременчуцької міської ради  Кременчуцького району Полтавської області Москалика І.В., генерального директора комунального підприємства «Благоустрій Кременчука» Кременчуцької міської ради Кременчуцького району    Полтавської    області   Василенка  В.В.   та   директора  </w:t>
      </w:r>
      <w:r>
        <w:rPr/>
        <w:t xml:space="preserve">комунального госпрозрахункового підприємства «Союзрембуд» </w:t>
      </w:r>
      <w:r>
        <w:rPr>
          <w:szCs w:val="28"/>
        </w:rPr>
        <w:t>Кременчуцької міської  ради  Кременчуцького району  Полтавської  області Петрова А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айна, що є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унальною власністю Кременчуцької  міської територіальної громади,  на  яке  надається згода  на  безоплатну передачу з балансу комунального госпрозрахункового підприємства «Союзрембуд»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рад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Кременчуцького району  Полтавської</w:t>
      </w:r>
      <w:r>
        <w:rPr>
          <w:color w:val="000000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області </w:t>
      </w:r>
      <w:r>
        <w:rPr>
          <w:b/>
          <w:sz w:val="28"/>
          <w:szCs w:val="28"/>
          <w:lang w:val="uk-UA"/>
        </w:rPr>
        <w:t>на баланс комунального підприємства «Благоустрій Кременчука» Кременчуцької міської ради Кременчуцького району  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850"/>
        <w:gridCol w:w="851"/>
        <w:gridCol w:w="1417"/>
        <w:gridCol w:w="1134"/>
        <w:gridCol w:w="1276"/>
        <w:gridCol w:w="1270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ік ви-пус-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вентар-ний номе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віс-на балан-сова вар-тість, г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ра-хованого зносу, гр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иш-кова балан-сова вартість, грн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5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9,34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к односторонній рейсмус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5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5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арочний а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2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73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мостки для будівництва (база+ комплект  4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8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62,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20,79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т деревооб-робного фрезерного обладн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6,0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форматор ВХІ-200С 220/38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000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3,34</w:t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форматор ТСЗИ 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000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3,33</w:t>
            </w:r>
          </w:p>
        </w:tc>
      </w:tr>
      <w:tr>
        <w:trPr>
          <w:trHeight w:val="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иток 36 авт. зовн. пров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000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,32</w:t>
            </w:r>
          </w:p>
        </w:tc>
      </w:tr>
      <w:tr>
        <w:trPr>
          <w:trHeight w:val="260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90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957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946,12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правління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міської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6804" w:leader="none"/>
          <w:tab w:val="left" w:pos="7088" w:leader="none"/>
          <w:tab w:val="left" w:pos="7230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Тетяна ЖУК</w:t>
      </w:r>
    </w:p>
    <w:sectPr>
      <w:footerReference w:type="default" r:id="rId2"/>
      <w:type w:val="nextPage"/>
      <w:pgSz w:w="11906" w:h="16838"/>
      <w:pgMar w:left="1701" w:right="567" w:gutter="0" w:header="0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2-04-13T10:55:00Z</cp:lastPrinted>
  <dcterms:modified xsi:type="dcterms:W3CDTF">2022-07-15T08:59:00Z</dcterms:modified>
  <cp:revision>104</cp:revision>
  <dc:subject/>
  <dc:title>Про    передачу    приміщень</dc:title>
</cp:coreProperties>
</file>