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7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89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 групам нежитлових приміщень по вул. Академіка Маслова, 15/4, в м. Кременчуці</w:t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ЮАПОЛЬ” від 07.06.2022 вх. № 28-22/678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и групам </w:t>
      </w:r>
      <w:r>
        <w:rPr>
          <w:bCs/>
          <w:sz w:val="28"/>
          <w:szCs w:val="28"/>
          <w:lang w:val="uk-UA"/>
        </w:rPr>
        <w:t xml:space="preserve">нежитлових приміщень по вул. Академіка Маслова, 15/4, </w:t>
      </w:r>
      <w:r>
        <w:rPr>
          <w:sz w:val="28"/>
          <w:lang w:val="uk-UA"/>
        </w:rPr>
        <w:t>в м. Кременчуці, що утворилися в результаті поді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ежитлового приміщення на такі: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28T13:40:00Z</cp:lastPrinted>
  <dcterms:modified xsi:type="dcterms:W3CDTF">2022-07-13T08:10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