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7.2022</w:t>
        <w:tab/>
        <w:tab/>
        <w:tab/>
        <w:tab/>
        <w:t xml:space="preserve">                                           № 89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хліба та хлібобулочних виробів по просп. Лесі Українки</w:t>
      </w:r>
      <w:r>
        <w:rPr>
          <w:b/>
          <w:sz w:val="28"/>
          <w:szCs w:val="28"/>
          <w:lang w:val="uk-UA"/>
        </w:rPr>
        <w:t>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ватному підприємству «КРЕМІНВЕСТ-К»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ВЕСТ-К» від 20.06.2022 № 99-01/71815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Суб’єкту господарювання приватному підприємству «КРЕМІНВЕСТ-К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04T10:21:00Z</cp:lastPrinted>
  <dcterms:modified xsi:type="dcterms:W3CDTF">2022-07-07T10:17:00Z</dcterms:modified>
  <cp:revision>6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