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07.07.2022                                                                                                            № 902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Ермат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6.06.2022          (№ 01-30/914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8 від 08 червня 2022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 Ерматова ********* *********** відносно малолітніх дітей: Ерматової ******** *********, **.**.**** р.н., Ерматова ****** ***********, **.**.**** р.н., Ерматова ***** ************, **.**.**** 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44:00Z</dcterms:created>
  <dc:creator>User</dc:creator>
  <dc:description/>
  <dc:language>en-US</dc:language>
  <cp:lastModifiedBy>Admin</cp:lastModifiedBy>
  <cp:lastPrinted>2021-12-24T10:20:00Z</cp:lastPrinted>
  <dcterms:modified xsi:type="dcterms:W3CDTF">2022-07-12T06:44:00Z</dcterms:modified>
  <cp:revision>2</cp:revision>
  <dc:subject/>
  <dc:title>АВТОЗАВОДСЬКА  РАЙОННА  РАДА</dc:title>
</cp:coreProperties>
</file>