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7.07.2022                                                                                    № 8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29.06.2022 № 26-04/632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 000 000 грн (три мільйони гривень) Департаменту  соціального  захисту  населення  Кременчуцької   міської   ради   Кременчуцького району  Полтавської  області по КПКВКМБ 0813242 «Інші заходи у сфері соціального захисту і соціального забезпечення» для виплати матеріальної допомоги сім’ям загиблих та постраждалим внаслідок ракетного удару по ТЦ «Амстор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соціального захисту населення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Департаменту соціального захисту населення Кременчуцької міської ради Кременчуцького району Полтавської області Доценко М.М. внести зміни до </w:t>
      </w:r>
      <w:r>
        <w:rPr>
          <w:szCs w:val="28"/>
        </w:rPr>
        <w:t xml:space="preserve">паспорта бюджетної програми на 2022 рік та здійснити виплати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2:00Z</dcterms:created>
  <dc:creator>karnilova</dc:creator>
  <dc:description/>
  <cp:keywords/>
  <dc:language>en-US</dc:language>
  <cp:lastModifiedBy>Кононова Тетяна Анатоліївна</cp:lastModifiedBy>
  <cp:lastPrinted>2022-07-04T14:20:00Z</cp:lastPrinted>
  <dcterms:modified xsi:type="dcterms:W3CDTF">2022-07-07T11:55:00Z</dcterms:modified>
  <cp:revision>6</cp:revision>
  <dc:subject/>
  <dc:title>Про виділення коштів з Стабілізаційного</dc:title>
</cp:coreProperties>
</file>