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6.2022                                                                              №79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ерерозподілити </w:t>
      </w:r>
      <w:r>
        <w:rPr>
          <w:sz w:val="28"/>
          <w:szCs w:val="28"/>
          <w:lang w:val="uk-UA" w:eastAsia="uk-UA"/>
        </w:rPr>
        <w:t>бюджетні асигнування, затверджені в бюджеті Кременчуцької міської територіальної громади на 2022 рік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Зменшити бюджетні асигнування загального фонду, затверджені в бюджеті Кременчуцької міської територіальної громади на 2022 рік, в розрізі головних розпорядників бюджетних коштів на суму 176 532,34 грн,  згідно з додатко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Збільшити бюджетні асигнування загального фонду, затверджені в бюджеті Кременчуцької міської територіальної громади на 2022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КЕКВ 2240 на суму 176 532,34 грн  для мобілізації коштів на оплату комунальних послуг та енергоносіїв бюджетним установам та інших першочергових видатків, які не були передбачені в бюджеті Кременчуцької міської територіальної громади на 2022 рі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2:00Z</dcterms:created>
  <dc:creator>serg</dc:creator>
  <dc:description/>
  <cp:keywords/>
  <dc:language>en-US</dc:language>
  <cp:lastModifiedBy>sekretar</cp:lastModifiedBy>
  <cp:lastPrinted>2022-05-09T16:01:00Z</cp:lastPrinted>
  <dcterms:modified xsi:type="dcterms:W3CDTF">2022-07-07T12:19:00Z</dcterms:modified>
  <cp:revision>7</cp:revision>
  <dc:subject/>
  <dc:title>Кременчуцька міська рада</dc:title>
</cp:coreProperties>
</file>