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6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комунальному підприємству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мунального підприємства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9.06.2022 № 28-28/755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мунальному підприємству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відповідно до паспорта прив’язки (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а тимчасової споруди 1,00 кв.м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мунальному підприємству «ТЕПЛО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, 4.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мунальне підприємство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29T14:39:00Z</cp:lastPrinted>
  <dcterms:modified xsi:type="dcterms:W3CDTF">2022-07-03T12:44:00Z</dcterms:modified>
  <cp:revision>3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