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  <w:lang w:val="uk-UA"/>
        </w:rPr>
        <w:t>.06.2022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843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Кременчуцького району Полтавської області від 22.01.2021 № 55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 w:eastAsia="ar-SA" w:bidi="ar-SA"/>
        </w:rPr>
        <w:t xml:space="preserve">фізичної особи-підприємця Ніколаяна Альфреда Олександровича від 06.06.2022 </w:t>
      </w:r>
      <w:r>
        <w:rPr>
          <w:sz w:val="28"/>
          <w:szCs w:val="28"/>
          <w:lang w:val="uk-UA"/>
        </w:rPr>
        <w:t>щодо скасування рішення виконавчого комітету Кременчуцької міської ради Кременчуцького району Полтавської області від 22.01.2021 № 55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з ремонту взуття по просп. Лесі Українки, в районі будинку № 36, в м. Кременчуці фізичній особ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-</w:t>
      </w:r>
      <w:r>
        <w:rPr>
          <w:sz w:val="28"/>
          <w:szCs w:val="28"/>
          <w:lang w:val="uk-UA"/>
        </w:rPr>
        <w:t>підприємцю Ніколаяну Альфреду Олександровичу» в зв’язку з ліквідацією тимчасової споруди, керуючись ст. 30 Закону України «Про місцеве самоврядування в Украї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Визнати таким, що втратило чинність, рішення виконавчого комітету Кременчуцької міської ради Кременчуцького району Полтавської області від 22.01.2021 № 55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з ремонту взуття по просп. Лесі Українки, в районі будинку № 36, в м. Кременчуці фізичній особ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-</w:t>
      </w:r>
      <w:r>
        <w:rPr>
          <w:sz w:val="28"/>
          <w:szCs w:val="28"/>
          <w:lang w:val="uk-UA"/>
        </w:rPr>
        <w:t>підприємцю Ніколаяну Альфреду Олександровичу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 xml:space="preserve">фізичну особу-підприємця </w:t>
      </w:r>
      <w:r>
        <w:rPr>
          <w:sz w:val="28"/>
          <w:szCs w:val="28"/>
          <w:lang w:val="uk-UA" w:eastAsia="ar-SA" w:bidi="ar-SA"/>
        </w:rPr>
        <w:t xml:space="preserve">Ніколаяна Альфреда Олександрович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Кременчуцького району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від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1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0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20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1-12-03T09:38:00Z</cp:lastPrinted>
  <dcterms:modified xsi:type="dcterms:W3CDTF">2022-07-03T12:43:00Z</dcterms:modified>
  <cp:revision>6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