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4.2013                                                                       №1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дбання жит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ам охорони здоров'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На виконання рішення міської ради від 25.12.2012 «Про міський бюджет на 2013 рік», враховуючи клопотання керівництва 2-ої міської лікарні, для залучення лікарів з метою покращення ситуації з наданням медичної допомоги дітям в місті та керуючись ст.ст. 30, 32, 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ридбати житло працівникам охорони здоров'я: двом лікарям-педіатрам, залученим до роботи у 2-у міську лікарню, за рахунок коштів, передбачених у міському бюджеті на 2013 рік головному розпоряднику бюджетних коштів – виконавчому комітету Кременчуцької міської ради Полтавської області (Бабаєв О.М.)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Фінансовому управлінню виконкому Кременчуцької міської ради           (Неіленко Т.Г.) профінансувати </w:t>
      </w:r>
      <w:r>
        <w:rPr>
          <w:sz w:val="28"/>
          <w:szCs w:val="28"/>
          <w:lang w:val="uk-UA"/>
        </w:rPr>
        <w:t>виконавчий комітет Кременчуцької міської Полтавської області відповідно до розпису міського бюджету на 201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(Костюк В.М.) оплатити придбання квартири для лікарів-педіатрів відповідно до Договору купівлі-продажу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</w:t>
      </w:r>
      <w:r>
        <w:rPr>
          <w:color w:val="000000"/>
          <w:sz w:val="28"/>
          <w:szCs w:val="28"/>
          <w:lang w:val="uk-UA"/>
        </w:rPr>
        <w:t xml:space="preserve">на заступника міського голови Калашника В.В. та заступника міського голови – начальника фінансового управління виконавчого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Неіленко Т.Г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860" w:leader="none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8" w:gutter="0" w:header="0" w:top="539" w:footer="48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en-US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2:00Z</dcterms:created>
  <dc:creator>Секрктарь</dc:creator>
  <dc:description/>
  <cp:keywords/>
  <dc:language>en-US</dc:language>
  <cp:lastModifiedBy>Секретарь</cp:lastModifiedBy>
  <cp:lastPrinted>2013-04-02T11:53:00Z</cp:lastPrinted>
  <dcterms:modified xsi:type="dcterms:W3CDTF">2013-04-03T07:17:00Z</dcterms:modified>
  <cp:revision>4</cp:revision>
  <dc:subject/>
  <dc:title>від 08</dc:title>
</cp:coreProperties>
</file>