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 Полтав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сті від 01.03.2013 № 120 «Про проведення в мі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і двомісячника чистоти і порядку у пері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з 18 березня по 18 травня 2013 року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аведення  належного  порядку у місті після зимового періоду, забезпечення своєчасного та безперебійного вивезення сміття з  територій та вулиць міста, покращення його санітарного стану, на виконання Національного плану дій щодо підвищення рівня благоустрою населених пунктів та прилеглих до них територій  на 2010-2015р.р., підготовки до святкування Великодня та 68-ї річниці Перемоги у Великій  Вітчизняній  війні 1941-1945р.р., керуючись ст. 30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uk-UA"/>
        </w:rPr>
        <w:t>1.</w:t>
        <w:tab/>
        <w:t>Внести зміни до рішення виконавчого комітету Кременчуцької міської ради Полтавської області від 01.03.2013 № 120 «Про проведення в місті Кременчуці двомісячника чистоти і порядку у період з 18 березня по 18 травня 2013 року», а сам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1. </w:t>
      </w:r>
      <w:r>
        <w:rPr>
          <w:lang w:val="uk-UA"/>
        </w:rPr>
        <w:t xml:space="preserve">Викласти </w:t>
      </w:r>
      <w:r>
        <w:rPr/>
        <w:t>пункт 4</w:t>
      </w:r>
      <w:r>
        <w:rPr>
          <w:lang w:val="uk-UA"/>
        </w:rPr>
        <w:t xml:space="preserve"> у наступній редакції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lang w:val="uk-UA"/>
        </w:rPr>
        <w:t>«4.</w:t>
        <w:tab/>
        <w:t>Комунальному підприємству «Благоустрій Кременчука» (Богдан І.В.) та Кременчуцькому комунальному автотранспортному підприємству 1628  (Мусурманкулау Б.У.)  забезпечити  технічну  підтримку бюджетних  та  комунальних  організацій і установ міста під час двомісячника чистоти. Кременчуцькому комунальному автотранспортному підприємству 1628 (Мусурманкулау Б.У.) для проведення загальноміської екологічної акції «Зелена толока» здійснити закупівлю наступних витратних матеріалів з подальшою передачею їх управлінню у справах сім’ї, дітей та молоді виконавчого комітету Кременчуц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lang w:val="uk-UA"/>
        </w:rPr>
        <w:t xml:space="preserve">4000 </w:t>
      </w:r>
      <w:r>
        <w:rPr/>
        <w:t>(</w:t>
      </w:r>
      <w:r>
        <w:rPr>
          <w:lang w:val="uk-UA"/>
        </w:rPr>
        <w:t>чотири тисячі) пар рукавичок для садових робіт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lang w:val="uk-UA"/>
        </w:rPr>
        <w:t>−</w:t>
      </w:r>
      <w:r>
        <w:rPr>
          <w:lang w:val="uk-UA"/>
        </w:rPr>
        <w:tab/>
      </w:r>
      <w:r>
        <w:rPr/>
        <w:t>500 (</w:t>
      </w:r>
      <w:r>
        <w:rPr>
          <w:lang w:val="uk-UA"/>
        </w:rPr>
        <w:t>п’ятсот) упаковок по 15 пакетів об</w:t>
      </w:r>
      <w:r>
        <w:rPr/>
        <w:t>’</w:t>
      </w:r>
      <w:r>
        <w:rPr>
          <w:lang w:val="uk-UA"/>
        </w:rPr>
        <w:t>ємом 120 літрів для збору сміття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8" w:hanging="0"/>
        <w:jc w:val="both"/>
        <w:rPr/>
      </w:pPr>
      <w:r>
        <w:rPr/>
        <w:t>−</w:t>
      </w:r>
      <w:r>
        <w:rPr>
          <w:lang w:val="uk-UA"/>
        </w:rPr>
        <w:tab/>
      </w:r>
      <w:r>
        <w:rPr/>
        <w:t>200</w:t>
      </w:r>
      <w:r>
        <w:rPr>
          <w:lang w:val="uk-UA"/>
        </w:rPr>
        <w:t> </w:t>
      </w:r>
      <w:r>
        <w:rPr/>
        <w:t>(</w:t>
      </w:r>
      <w:r>
        <w:rPr>
          <w:lang w:val="uk-UA"/>
        </w:rPr>
        <w:t>двісті) великих поліпропіленових мішків багаторазового використання для вивезення сміття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1.2. Після пункту 10 доповнити рішення пунктами 11 та 12 наступного зміст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«11. Дозволити Кременчуцькому комунальному автотранспортному підприємству 1628 (Мусурманкулау Б.У.) безоплатно на договірних засадах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а на майданчику по вулиці Пугачов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lang w:val="uk-UA"/>
        </w:rPr>
        <w:tab/>
        <w:t>12. Керівництву Кременчуцького комунального автотранспортного підприємства 1628 (Мусурманкулау Б.У.)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ab/>
        <w:t>У зв</w:t>
      </w:r>
      <w:r>
        <w:rPr/>
        <w:t>’</w:t>
      </w:r>
      <w:r>
        <w:rPr>
          <w:lang w:val="uk-UA"/>
        </w:rPr>
        <w:t>язку з внесеними змінами пункт 11 рішення  вважати пунктом 13, пункт 12 вважати пунктом 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2.</w:t>
        <w:tab/>
        <w:t>Контроль за виконанням цього рішення покласти на першого заступника міського голови Погрібного А.М. та виконавчі комітети Автозаводської і Крюківської районних рад (Коваленко В.М., Коваленко А.В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843" w:right="707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9:00Z</dcterms:created>
  <dc:creator>USER</dc:creator>
  <dc:description/>
  <cp:keywords/>
  <dc:language>en-US</dc:language>
  <cp:lastModifiedBy>Павлина Хлебникова</cp:lastModifiedBy>
  <cp:lastPrinted>2013-04-02T15:31:00Z</cp:lastPrinted>
  <dcterms:modified xsi:type="dcterms:W3CDTF">2013-04-02T12:59:00Z</dcterms:modified>
  <cp:revision>2</cp:revision>
  <dc:subject/>
  <dc:title/>
</cp:coreProperties>
</file>