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uk-UA"/>
        </w:rPr>
        <w:t>06.2022                                                                                                  №81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хиль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охиль ***** *********, **.**.**** року народження, із заявою про надання висновку про доцільність призначення її опікуном над Хилинським *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2.06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охиль ****** ********* над Хилинським ******* 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6-01T15:44:00Z</cp:lastPrinted>
  <dcterms:modified xsi:type="dcterms:W3CDTF">2022-06-30T06:58:00Z</dcterms:modified>
  <cp:revision>229</cp:revision>
  <dc:subject/>
  <dc:title/>
</cp:coreProperties>
</file>