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3.</w:t>
      </w:r>
      <w:r>
        <w:rPr>
          <w:sz w:val="28"/>
          <w:szCs w:val="28"/>
          <w:lang w:val="uk-UA"/>
        </w:rPr>
        <w:t>06.2022                                                                                                  №812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погодження зняття </w:t>
      </w:r>
      <w:r>
        <w:rPr>
          <w:b/>
          <w:sz w:val="28"/>
          <w:szCs w:val="28"/>
          <w:lang w:val="uk-UA"/>
        </w:rPr>
        <w:t xml:space="preserve">з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єстрації місця прожива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дієздатного Краснощока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 w:eastAsia="ru-RU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 xml:space="preserve">До органу опіки та піклування виконавчого комітету Кременчуцької міської ради Кременчуцького району Полтавської області звернулася </w:t>
      </w:r>
      <w:r>
        <w:rPr>
          <w:sz w:val="28"/>
          <w:szCs w:val="28"/>
          <w:lang w:val="uk-UA"/>
        </w:rPr>
        <w:t xml:space="preserve">громадянка Краснощок ****** ******** із заявою про погодження зняття з реєстрації місця проживання недієздатного Краснощока ******** ************, **.**.**** року народження, за адресою м. Кременчук, проспект **** ********, буд. **, кв. ** та реєстрацію місця проживання за адресою </w:t>
        <w:br/>
        <w:t>м. Ужгород, вул. **********, буд. ***, кв. **.</w:t>
      </w:r>
      <w:r>
        <w:rPr>
          <w:sz w:val="28"/>
          <w:szCs w:val="28"/>
          <w:lang w:val="uk-UA"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02.06.2022 №3а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Погодити зняття з реєстрації місця проживання недієздатного Краснощока ******** ************, **.**.**** року народження, за адресою м. Кременчук, проспект **** ********, буд. **, кв. ** та реєстрацію місця проживання за адресою м. *******, вул. **********, буд. ***, кв. **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2.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 xml:space="preserve">Віталій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Администратор</cp:lastModifiedBy>
  <cp:lastPrinted>2022-06-01T16:10:00Z</cp:lastPrinted>
  <dcterms:modified xsi:type="dcterms:W3CDTF">2022-06-30T06:57:00Z</dcterms:modified>
  <cp:revision>151</cp:revision>
  <dc:subject/>
  <dc:title/>
</cp:coreProperties>
</file>