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2.2011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 xml:space="preserve">внесення </w:t>
      </w:r>
      <w:r>
        <w:rPr>
          <w:b/>
          <w:sz w:val="28"/>
          <w:szCs w:val="28"/>
        </w:rPr>
        <w:t>змін до рішень виконавчого</w:t>
      </w:r>
    </w:p>
    <w:p>
      <w:pPr>
        <w:pStyle w:val="Normal"/>
        <w:rPr/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від 17.06.2009 №4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ід 17.06.2011 № 4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»язку з ліквідацією  дошкільного навчального закладу № 45 Кременчуцького орендного виробничого об»єднання вагонобудування по вул.Манагарова, 5-А у  місті Кременчуці з 25.05.1994р., керуючись ст.40 Закону України  "Про місцеве самоврядування в Україні ", виконавчий комітет Кременчуцької міської ради Полтавського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зміни до рішення виконавчого комітету  Кременчуцької міської ради Полтавської області від 17.06.2009 № 439 «Про затвердження акту приймання-передачі до комунальної власності територіальної громади міста Кременчука будівель та споруд дитячого навчального закладу № 45 по вул.. Манагарова, 5-А в м.Кременчуці», а саме: по всьому тексту рішення замість слів «дитячого навчального закладу №45» читати «дошкільного навчального закладу (ясел-садка) № 12 Кременчуцької міської ради Полтавс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до рішення виконавчого комітету Кременчуцької  міської ради  Полтавської області від 17.06.2011 № 474 «Про оформлення права власності на видачу свідоцтв про право власності на нерухоме майно в м.Кременчуці», а саме: по всьому тексту рішення замість слів «дитячого навчального закладу № 45» читати «дошкільного навчального закладу (ясел-садка) № 12 Кременчуцької міської ради Полтавської обла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525</wp:posOffset>
                </wp:positionV>
                <wp:extent cx="52578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75pt" to="455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пл. Перемоги, 2, м. Кременчук, Полтавська обл., 39600, тел/факс (0536) 730034, факс (0536) 73005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  <w:lang w:val="en-US"/>
        </w:rPr>
        <w:t>gor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kreme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>www.kremen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ua,</w:t>
      </w:r>
      <w:r>
        <w:rPr>
          <w:sz w:val="20"/>
          <w:szCs w:val="20"/>
        </w:rPr>
        <w:t xml:space="preserve">  Код  ЄДРПОУ 0405728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__ 20_____  №______</w:t>
      </w:r>
    </w:p>
    <w:p>
      <w:pPr>
        <w:pStyle w:val="Header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цього рішення покласти на заступника міського голови Калашник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ий голова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525</wp:posOffset>
                </wp:positionV>
                <wp:extent cx="52578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75pt" to="455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пл. Перемоги, 2, м. Кременчук, Полтавська обл., 39600, тел/факс (0536) 730034, факс (0536) 73005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:www.kremen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ua,  Код  ЄДРПОУ 0405728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 xml:space="preserve">від ____________ 20_____  №______ </w:t>
      </w:r>
    </w:p>
    <w:p>
      <w:pPr>
        <w:pStyle w:val="Header"/>
        <w:ind w:right="-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орінка 2 з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7:00Z</dcterms:created>
  <dc:creator>Светлана Александровна</dc:creator>
  <dc:description/>
  <cp:keywords/>
  <dc:language>en-US</dc:language>
  <cp:lastModifiedBy>evikonkom</cp:lastModifiedBy>
  <dcterms:modified xsi:type="dcterms:W3CDTF">2013-04-02T12:17:00Z</dcterms:modified>
  <cp:revision>2</cp:revision>
  <dc:subject/>
  <dc:title>Про внесення змін до рішень виконавчого</dc:title>
</cp:coreProperties>
</file>