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9.03.2013                                                                                                        № 149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</w:t>
      </w:r>
    </w:p>
    <w:p>
      <w:pPr>
        <w:pStyle w:val="Heading1"/>
        <w:ind w:left="0" w:hanging="0"/>
        <w:rPr/>
      </w:pPr>
      <w:r>
        <w:rPr/>
        <w:t>облік гр.Пасічник О.І в м.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навчому комітеті Кременчуцької міської ради Полтавської області № 5 від 25 берез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р.Пасічник Олену Іванівну прийняти на квартирний облік складом сім’ї 3 особи (вона, чоловік, син) на підставі п.п.6 п.13 Правил квартирного обліку в зв'язку з проживанням в гуртожитку для участі в програмі «Доступне житло» терміном на 1 рік.</w:t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4:00Z</dcterms:created>
  <dc:creator>Bukov</dc:creator>
  <dc:description/>
  <cp:keywords/>
  <dc:language>en-US</dc:language>
  <cp:lastModifiedBy>2</cp:lastModifiedBy>
  <cp:lastPrinted>2013-03-26T10:20:00Z</cp:lastPrinted>
  <dcterms:modified xsi:type="dcterms:W3CDTF">2013-04-01T12:44:00Z</dcterms:modified>
  <cp:revision>7</cp:revision>
  <dc:subject/>
  <dc:title>Про надання житлової площі</dc:title>
</cp:coreProperties>
</file>