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22                                                                                                            № 8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цур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оцур ******** ************, яка зареєстрована за адресою: м. Кременчук, вул. ************, буд. **, секція **, кім. *, про визначення місця проживання малолітньої Коцур 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5.2022 (№ 01-30/876), рішення комісії з                     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                   від 02 черв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               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Коцур ****** **********, **.**.**** р.н., разом з матір’ю Коцур 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User</dc:creator>
  <dc:description/>
  <dc:language>en-US</dc:language>
  <cp:lastModifiedBy>Admin</cp:lastModifiedBy>
  <cp:lastPrinted>2021-06-29T15:34:00Z</cp:lastPrinted>
  <dcterms:modified xsi:type="dcterms:W3CDTF">2022-06-27T07:52:00Z</dcterms:modified>
  <cp:revision>2</cp:revision>
  <dc:subject/>
  <dc:title>АВТОЗАВОДСЬКА  РАЙОННА  РАДА</dc:title>
</cp:coreProperties>
</file>