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3.06.2022                                                                                                            № 825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 делегування комунальному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приємству «Теплоенерго» Кременчуцької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функцій замовника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рішення питання забезпечення мешканців майже усієї лівобережної частини міста Кременчука послугами з постачання теплової енергії та гарячого водопостачання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алого проходження опалювального періоду, недопущення виникнення надзвичайної ситуації техногенного характеру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, на підставі протоколу комісії з вивчення питання щодо прийняття до комунальної власності Кременчуцької міської територіальної громади магістральних теплових мереж від 21.06.2022 № 2, з огляду на рішення Кременчуцької міської ради Кременчуцького району Полтавської області від 17.06.2022 «Про надання згоди на безоплатне прийняття з державної до комунальної власності Кременчуцької міської територіальної громади магістральних теплових мереж та іншого майна», рішення Кременчуцької міської ради Кременчуцького району Полтавської області від 17.06.2022 «Про надання дору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плоенерго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вилами   технічної   експлуатації   теплових установок і мере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тверджених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наказом Міністерства палива та енергетики України від 14.02.2007  № 71,</w:t>
      </w: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ст. 8, 17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правовий режим воєнного стану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т. 13 Закону України «Про теплопостачання», ст. 24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ст.ст. 17,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легувати комунальному підприємств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Теплоенерго» Кременчуцької міської ради Кременчуцького району Полтавської області функції замовника з обстеження та аналізу мереж теплопостачання та </w:t>
      </w:r>
      <w:r>
        <w:rPr>
          <w:color w:val="000000"/>
          <w:sz w:val="28"/>
          <w:szCs w:val="28"/>
          <w:highlight w:val="white"/>
          <w:lang w:val="uk-UA"/>
        </w:rPr>
        <w:t>існуючих теплогенеруючих потужностей для створення та подальшої реалізації резервно-аварійної системи теплопостачання</w:t>
      </w:r>
      <w:r>
        <w:rPr>
          <w:color w:val="000000"/>
          <w:sz w:val="28"/>
          <w:szCs w:val="28"/>
          <w:lang w:val="uk-UA"/>
        </w:rPr>
        <w:t xml:space="preserve"> лівобережної частини міста Кременчук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/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2-06-23T11:40:00Z</cp:lastPrinted>
  <dcterms:modified xsi:type="dcterms:W3CDTF">2022-06-24T05:23:00Z</dcterms:modified>
  <cp:revision>100</cp:revision>
  <dc:subject/>
  <dc:title>Про    передачу    приміщень</dc:title>
</cp:coreProperties>
</file>