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6.06.2022                                                                                                          № 77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 Велика набережн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ій особі – підприємцю Максімовій Вікторії Анатоліївні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Максімової Вікторії Анатоліївни від 06.06.2022 № 99-01/6721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 Велика набережна</w:t>
      </w:r>
      <w:r>
        <w:rPr>
          <w:sz w:val="28"/>
          <w:szCs w:val="28"/>
          <w:lang w:val="uk-UA"/>
        </w:rPr>
        <w:t>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 вул. Великій набережній</w:t>
      </w:r>
      <w:r>
        <w:rPr>
          <w:sz w:val="28"/>
          <w:szCs w:val="28"/>
          <w:lang w:val="uk-UA"/>
        </w:rPr>
        <w:t>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 кв.м, в тому числі площа тимчасової споруди 29,8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Максімовій Вікторії Анатолії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6-10T15:10:00Z</cp:lastPrinted>
  <dcterms:modified xsi:type="dcterms:W3CDTF">2022-06-18T07:47:00Z</dcterms:modified>
  <cp:revision>6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