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160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/>
      </w:pPr>
      <w:r>
        <w:rPr>
          <w:b/>
          <w:sz w:val="28"/>
          <w:szCs w:val="28"/>
          <w:lang w:val="ru-RU"/>
        </w:rPr>
        <w:t>16</w:t>
      </w:r>
      <w:r>
        <w:rPr>
          <w:b/>
          <w:sz w:val="28"/>
          <w:szCs w:val="28"/>
          <w:lang w:val="uk-UA"/>
        </w:rPr>
        <w:t>.06.2022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777</w:t>
      </w:r>
    </w:p>
    <w:p>
      <w:pPr>
        <w:pStyle w:val="Normal"/>
        <w:tabs>
          <w:tab w:val="clear" w:pos="1134"/>
          <w:tab w:val="left" w:pos="160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зблокованих сезонних торгових майданчиків біля гриль-бару «Барбарис» (колишнє кафе «Ассоль») </w:t>
      </w:r>
      <w:r>
        <w:rPr>
          <w:b/>
          <w:sz w:val="28"/>
          <w:szCs w:val="28"/>
          <w:lang w:val="uk-UA"/>
        </w:rPr>
        <w:t>на території комунального закладу культури «Міський парк культури і відпочинку «Придніпровський», в м. Кременчуці приватному підприємству «ВАГИР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риватного підприємства «ВАГИР» </w:t>
      </w:r>
      <w:r>
        <w:rPr>
          <w:sz w:val="28"/>
          <w:szCs w:val="28"/>
          <w:lang w:val="uk-UA"/>
        </w:rPr>
        <w:t>від 27.05.2022 № 28-28/63045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 xml:space="preserve"> зблокованих сезонних торгових майданчиків біля гриль-бару «Барбарис» (колишнє кафе «Ассоль») </w:t>
      </w:r>
      <w:r>
        <w:rPr>
          <w:sz w:val="28"/>
          <w:szCs w:val="28"/>
          <w:lang w:val="uk-UA"/>
        </w:rPr>
        <w:t xml:space="preserve">на території комунального закладу культури «Міський парк культури і відпочинку «Придніпровський»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b/>
          <w:bCs/>
          <w:sz w:val="28"/>
          <w:szCs w:val="28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ВАГИР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 xml:space="preserve"> зблокованих сезонних торгових майданчиків біля гриль-бару «Барбарис» (колишнє кафе «Ассоль») </w:t>
      </w:r>
      <w:r>
        <w:rPr>
          <w:sz w:val="28"/>
          <w:szCs w:val="28"/>
          <w:lang w:val="uk-UA"/>
        </w:rPr>
        <w:t xml:space="preserve">на території комунального закладу культури «Міський парк культури і відпочинку «Придніпровський»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720,58 кв.м, в тому числі площа тимчасової споруди (зблокованих сезонних торгових майданчиків) 606,28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ВАГИР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30.09.2022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ВАГИР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2-04-27T14:09:00Z</cp:lastPrinted>
  <dcterms:modified xsi:type="dcterms:W3CDTF">2022-06-21T12:28:00Z</dcterms:modified>
  <cp:revision>23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