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7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Троїцькій, в районі житлового будинку № 4, в м. Кременчуці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агаль Лариси Василівни </w:t>
      </w:r>
      <w:r>
        <w:rPr>
          <w:sz w:val="28"/>
          <w:szCs w:val="28"/>
          <w:lang w:val="uk-UA"/>
        </w:rPr>
        <w:t>від 31.05.2022 № 28-28/6439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 кв.м, в тому числі площа тимчасової споруди 25,3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6-21T12:28:00Z</dcterms:modified>
  <cp:revision>2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