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06.2022                                                                                                         № 784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Лупащ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********* ****** ********** про призначення її опікуном дитини, позбавленої батьківського піклування, Лупащенка ***** *************, **.**.****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02.06.2022 № 01-32/550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 Встановити опіку над дитиною, позбавленою батьківського піклування, Лупащенком ****** ***************, **.**.****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Призначити ********* ****** *********, **.**.**** р.н.,                 опікуном дитини, позбавленої батьківського піклування, Лупащенка                     ***** ***************, **.**.**** 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53:00Z</dcterms:created>
  <dc:creator>DO1</dc:creator>
  <dc:description/>
  <cp:keywords/>
  <dc:language>en-US</dc:language>
  <cp:lastModifiedBy>КРЮКІВСЬКА РАЙОННА АДМІНІСТРАЦІЯ</cp:lastModifiedBy>
  <cp:lastPrinted>2022-05-19T13:27:00Z</cp:lastPrinted>
  <dcterms:modified xsi:type="dcterms:W3CDTF">2022-06-22T05:42:00Z</dcterms:modified>
  <cp:revision>5</cp:revision>
  <dc:subject/>
  <dc:title/>
</cp:coreProperties>
</file>