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11.2011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99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</w:t>
      </w:r>
    </w:p>
    <w:p>
      <w:pPr>
        <w:pStyle w:val="Normal"/>
        <w:rPr/>
      </w:pPr>
      <w:r>
        <w:rPr>
          <w:b/>
          <w:sz w:val="28"/>
          <w:szCs w:val="28"/>
        </w:rPr>
        <w:t>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1 рік</w:t>
      </w:r>
      <w:r>
        <w:rPr>
          <w:b/>
          <w:sz w:val="28"/>
          <w:szCs w:val="28"/>
          <w:lang w:val="uk-UA"/>
        </w:rPr>
        <w:t xml:space="preserve"> по галузі ”Охоро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”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дійснити перерозподіл бюджетних призначень, затверджених в міському бюджеті м. Кременчука на 2011 рік по галузі ”Охорона здоров’я”, головному розпоряднику бюджетних коштів – міському відділу охорони здоров’я виконавчого комітету Кременчуцької міської ради Полтавської області (Литвиненко В.М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</w:t>
      </w:r>
      <w:r>
        <w:rPr>
          <w:sz w:val="28"/>
          <w:szCs w:val="28"/>
          <w:lang w:val="uk-UA"/>
        </w:rPr>
        <w:t xml:space="preserve">меншити бюджетні призначення </w:t>
      </w:r>
      <w:r>
        <w:rPr>
          <w:color w:val="000000"/>
          <w:sz w:val="28"/>
          <w:szCs w:val="28"/>
          <w:lang w:val="uk-UA"/>
        </w:rPr>
        <w:t xml:space="preserve">загального фонду по </w:t>
      </w:r>
      <w:r>
        <w:rPr>
          <w:sz w:val="28"/>
          <w:szCs w:val="28"/>
          <w:lang w:val="uk-UA"/>
        </w:rPr>
        <w:t xml:space="preserve">КФК 250404 ”Інші видатки”  на суму  26480 грн.,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вши бюджетні призначення спеціального фонду по КФК 080101 по КЕКВ 2133 ”Капітальний ремонт інших об’єктів” на суму 26480 грн. </w:t>
      </w:r>
      <w:r>
        <w:rPr>
          <w:color w:val="000000"/>
          <w:sz w:val="28"/>
          <w:szCs w:val="28"/>
          <w:lang w:val="uk-UA"/>
        </w:rPr>
        <w:t>для остаточного розрахунку за капітальний ремонт педіатричного відділення молодшого віку Міської дитячої лікар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призначення загального фонду по                      КФК 080209 ”Станції швидкої та невідкладної медичної допомоги” КЕКВ 1131 ”Предмети, матеріали, обладнання та інвентар, у тому числі м’який інвентар” на суму 130000 грн.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вши бюджетні призначення загального фонду по КФК 080101 ”Лікарні” по КЕКВ 1131 ”Предмети, матеріали, обладнання та інвентар, у тому числі м’який інвентар” на суму 88244 грн. та спеціального фонду по КЕКВ 2110 ”Придбання обладнання і предметів довгострокового користування” на               суму 41756 грн. для оснащення відремонтованого педіатричного відділення Міської дитячої лікарні м’яким інвентарем, корпусними меблями, обладна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 Зменшити бюджетні призначення загального фонду по                      КФК 080101 ”Лікарні” по КЕКВ 1132 ”Медикаменти та перев’язувальні матеріали” на суму 72674 грн.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вши бюджетні призначення спеціального фонду по КЕКВ 2110 ”Придбання обладнання і предметів довгострокового користування” на                суму 72674 грн. для придбання медичного обладнання у лабораторію Міської дитяч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Зменшити бюджетні призначення загального фонду по КФК  080300 ”Поліклініки і амбулаторії” по КЕКВ 1111 ”Заробітна плата” на суму 18000 грн. і по КЕКВ 1120 ”Нарахування на заробітну плату” на суму 6000 грн., по             КФК 080101 ”Лікарні” по КЕКВ 1111 ”Заробітна плата” на суму 50000 грн. і по КЕКВ 1120 ”Нарахування на заробітну плату” на суму 38000 грн.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вши бюджетні призначення загального фонду по КФК 080209 ”Станції швидкої та невідкладної медичної допомоги” по КЕКВ 1111 ”Заробітна плата” на суму 100000 грн. і по КФК 080500 ”Загальні і спеціалізовані стоматологічні поліклініки” по КЕКВ 1111 ”Заробітна плата” на суму 8804 грн. і по КЕКВ 1120 ”Нарахування на заробітну плату” на             суму 3196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Кошти у сумі 140910 грн. на проведення капітальних витрат передати з загального фонду до спеціального фонду міського бюджету (бюджет розвит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u w:val="none"/>
          <w:lang w:val="de-DE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de-DE"/>
        </w:rPr>
        <w:t>.ua</w:t>
      </w:r>
    </w:hyperlink>
    <w:r>
      <w:rPr>
        <w:lang w:val="de-DE"/>
      </w:rPr>
      <w:t xml:space="preserve">, Web: </w:t>
    </w:r>
    <w:hyperlink r:id="rId2">
      <w:r>
        <w:rPr>
          <w:rStyle w:val="InternetLink"/>
          <w:u w:val="none"/>
          <w:lang w:val="de-DE"/>
        </w:rPr>
        <w:t>www.kremen.gov.ua</w:t>
      </w:r>
    </w:hyperlink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7:00Z</dcterms:created>
  <dc:creator>Секрктарь</dc:creator>
  <dc:description/>
  <cp:keywords/>
  <dc:language>en-US</dc:language>
  <cp:lastModifiedBy>evikonkom</cp:lastModifiedBy>
  <cp:lastPrinted>2011-11-16T13:58:00Z</cp:lastPrinted>
  <dcterms:modified xsi:type="dcterms:W3CDTF">2013-03-28T12:17:00Z</dcterms:modified>
  <cp:revision>2</cp:revision>
  <dc:subject/>
  <dc:title>від 08</dc:title>
</cp:coreProperties>
</file>